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Fonts w:eastAsia="Arial"/>
        </w:rPr>
        <w:t xml:space="preserve">                                                                                           </w:t>
      </w:r>
      <w:r>
        <w:rPr>
          <w:b/>
          <w:bCs/>
        </w:rPr>
        <w:t>STATE OF MISSOURI</w:t>
      </w:r>
    </w:p>
    <w:p>
      <w:pPr>
        <w:pStyle w:val="Heading5"/>
        <w:ind w:firstLine="5400"/>
        <w:rPr/>
      </w:pPr>
      <w:r>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13th day of May,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5760" w:hanging="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In the Matter of Taney County Utilities Corporation’s  </w:t>
        <w:tab/>
        <w:t xml:space="preserve">) </w:t>
      </w:r>
      <w:r>
        <w:rPr>
          <w:rFonts w:cs="Arial"/>
          <w:b/>
          <w:u w:val="single"/>
        </w:rPr>
        <w:t>Case No. WR-2004-0450, et al.</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Request for a Small Water and Sewer Company </w:t>
        <w:tab/>
        <w:tab/>
        <w:t>) Tariff No.  YW-2004-1043</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Rate Increase</w:t>
        <w:tab/>
        <w:tab/>
        <w:t>) Tariff No.  YS-2004-104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SMALL COMPANY RATE INCREASE</w:t>
      </w:r>
    </w:p>
    <w:p>
      <w:pPr>
        <w:pStyle w:val="Heading3"/>
        <w:rPr/>
      </w:pPr>
      <w:r>
        <w:rPr/>
      </w:r>
    </w:p>
    <w:p>
      <w:pPr>
        <w:pStyle w:val="Text"/>
        <w:ind w:firstLine="720"/>
        <w:rPr/>
      </w:pPr>
      <w:r>
        <w:rPr/>
        <w:t xml:space="preserve">This Order approves an agreement between the Staff of the Commission and Taney County Utilities Corporation, regarding disposition of Taney County Utilities’ small company water and sewer rate increase request.  It also approves depreciation rates for the company and approves a tariff implementing the agreed upon rate increase. </w:t>
      </w:r>
    </w:p>
    <w:p>
      <w:pPr>
        <w:pStyle w:val="Text"/>
        <w:ind w:firstLine="720"/>
        <w:rPr/>
      </w:pPr>
      <w:r>
        <w:rPr/>
        <w:t xml:space="preserve">On November 4, 2002, Taney County Utilities initiated a small company rate increase under Commission Rules 4 CSR 240-3.330 and 4 CSR 240-3.635.  Taney County Utilities originally requested a rate increase that would generate an additional $84,400 in annual water service revenues, and an additional $14,094 in total annual sewer service revenues.  Taney County Utilities provides water service to approximately 510 customers, and sewer service to approximately 60 customers in an unincorporated area of Taney County, Missouri.  </w:t>
      </w:r>
    </w:p>
    <w:p>
      <w:pPr>
        <w:pStyle w:val="Text"/>
        <w:ind w:firstLine="720"/>
        <w:rPr/>
      </w:pPr>
      <w:r>
        <w:rPr/>
        <w:t>On March 3, 2004, after working with the Staff of the Commission for over a year, Taney County Utilities filed a tariff designed to increase its rates for water and sewer service.  Along with its tariff, Taney County Utilities filed a letter indicating that it has reached an Agreement Regarding Disposition of Small Company Rate Increase Request with the Staff.  Staff filed that agreement on March 17.</w:t>
      </w:r>
    </w:p>
    <w:p>
      <w:pPr>
        <w:pStyle w:val="Text"/>
        <w:ind w:firstLine="720"/>
        <w:rPr/>
      </w:pPr>
      <w:r>
        <w:rPr/>
        <w:t>At the request of the Office of the Public Counsel, the Commission conducted a local public hearing on April 6, for the purpose of obtaining comments from Taney County Utilities’ customers.</w:t>
      </w:r>
    </w:p>
    <w:p>
      <w:pPr>
        <w:pStyle w:val="Text"/>
        <w:ind w:firstLine="720"/>
        <w:rPr/>
      </w:pPr>
      <w:r>
        <w:rPr/>
        <w:t xml:space="preserve">Taney County Utilities’ tariff originally carried an effective date of April 17.  On April 15, the Commission suspended the tariff until May 17. </w:t>
      </w:r>
    </w:p>
    <w:p>
      <w:pPr>
        <w:pStyle w:val="Text"/>
        <w:ind w:firstLine="720"/>
        <w:rPr/>
      </w:pPr>
      <w:r>
        <w:rPr/>
        <w:t xml:space="preserve">On May 11, Staff filed a recommendation urging the Commission to approve Taney County Utilities’ tariff, the disposition agreement, and the depreciation rates attached to the disposition agreement as Attachment C.  The disposition agreement provides for an increase of $15,300 in the company’s water service annual operating revenue and an increase of $4,971 in the company’s sewer service annual operating revenue.  The agreement also provides for modified depreciation rates for the company as well as other changes in the company’s operations and business practices. </w:t>
      </w:r>
    </w:p>
    <w:p>
      <w:pPr>
        <w:pStyle w:val="Text"/>
        <w:ind w:firstLine="720"/>
        <w:rPr/>
      </w:pPr>
      <w:r>
        <w:rPr/>
        <w:t xml:space="preserve">The Office of the Public Counsel filed a recommendation on May 10, indicating that it does not oppose the proposed agreement to increase the company’s rates.   </w:t>
      </w:r>
    </w:p>
    <w:p>
      <w:pPr>
        <w:pStyle w:val="Text"/>
        <w:ind w:firstLine="720"/>
        <w:rPr/>
      </w:pPr>
      <w:r>
        <w:rPr/>
        <w:t>The Commission finds that Taney County Utilities and the Staff have fully complied with the procedural requirements for approval of a disposition agreement found in Commission Rules 4 CSR 240-3.330 and 4 CSR 240-3.635.  The Commission further finds that the disposition agreement between Staff and Taney County Utilities is reasonable, and will be approved.  Furthermore, Taney County Utilities’ tariffs, and the rates they establish, are just and reasonable and will be approved.  The Commission also finds that the depreciation rates proposed by Staff are reasonable and will order Taney County Utilities to utilize them.</w:t>
      </w:r>
    </w:p>
    <w:p>
      <w:pPr>
        <w:pStyle w:val="Text"/>
        <w:ind w:firstLine="720"/>
        <w:rPr>
          <w:b/>
          <w:b/>
          <w:bCs/>
        </w:rPr>
      </w:pPr>
      <w:r>
        <w:rPr>
          <w:b/>
          <w:bCs/>
        </w:rPr>
        <w:t>IT IS THEREFORE ORDERED:</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Agreement Regarding Disposition of Small Company Rate Increase Request filed by Taney County Utilities Corporation and the Staff of the Commission is approved.</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aney County Utilities Corporation is directed to comply with the terms of the Agreement Regarding Disposition of Small Company Rate Increase Request.</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sheets filed by Taney County Utilities Corporation, and assigned Tariff File Nos. YW-2004-1043 and YS-2004-1044, are approved for service on or after May 17, 2004.</w:t>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epreciation rates attached to the Agreement Regarding Disposition of Small Company Rate Increase Request as Attachment C, are approved, and such depreciation rates are to be used by Taney County Utilities Corporation.</w:t>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jc w:val="left"/>
        <w:rPr/>
      </w:pPr>
      <w:r>
        <w:rPr/>
        <w:t>That Staff shall file a report in one year from the date of this order indicating whether the company has complied with the requirements imposed by this order.</w:t>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2700" w:hanging="1980"/>
        <w:rPr/>
      </w:pPr>
      <w:r>
        <w:rPr/>
        <w:t>That this order shall become effective on May 17, 2004.</w:t>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2700" w:hanging="1980"/>
        <w:rPr/>
      </w:pPr>
      <w:r>
        <w:rPr/>
        <w:t>That this case may be closed on May 18, 2004.</w:t>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Heading1"/>
        <w:ind w:firstLine="4320"/>
        <w:rPr>
          <w:sz w:val="24"/>
        </w:rPr>
      </w:pPr>
      <w:r>
        <w:rPr>
          <w:sz w:val="24"/>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rPr>
          <w:sz w:val="24"/>
        </w:rPr>
      </w:pPr>
      <w:r>
        <w:rPr>
          <w:sz w:val="24"/>
        </w:rPr>
      </w:r>
    </w:p>
    <w:p>
      <w:pPr>
        <w:pStyle w:val="Normal"/>
        <w:tabs>
          <w:tab w:val="clear" w:pos="720"/>
          <w:tab w:val="left" w:pos="0" w:leader="none"/>
        </w:tabs>
        <w:rPr>
          <w:rFonts w:cs="Arial"/>
          <w:sz w:val="36"/>
        </w:rPr>
      </w:pPr>
      <w:r>
        <w:rPr>
          <w:rFonts w:cs="Arial"/>
        </w:rPr>
        <w:t>Gaw, Ch., Murray and Clayton, CC., concur</w:t>
      </w:r>
    </w:p>
    <w:p>
      <w:pPr>
        <w:pStyle w:val="Normal"/>
        <w:rPr>
          <w:rFonts w:cs="Arial"/>
          <w:sz w:val="36"/>
        </w:rPr>
      </w:pPr>
      <w:r>
        <w:rPr>
          <w:rFonts w:cs="Arial"/>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00" w:hanging="1620"/>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42:00Z</dcterms:created>
  <dc:creator>Pridgin</dc:creator>
  <dc:description/>
  <dc:language>en-US</dc:language>
  <cp:lastModifiedBy>boycel</cp:lastModifiedBy>
  <cp:lastPrinted>2004-05-13T11:31:00Z</cp:lastPrinted>
  <dcterms:modified xsi:type="dcterms:W3CDTF">2004-05-13T16:32:00Z</dcterms:modified>
  <cp:revision>5</cp:revision>
  <dc:subject>Missouri Gas Company - auth. to convert to an LLC and change name accordingly</dc:subject>
  <dc:title>8/7/02 o. directing filing</dc:title>
</cp:coreProperties>
</file>