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 THE STATE OF MISSOURI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 Calvey Brook Water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., for a Certificate of Convenience and Necessity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 xml:space="preserve">Authorizing It to Construct, Install, Own, Operate, </w:t>
        <w:tab/>
        <w:t xml:space="preserve">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A-2004-028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ol, Manage, and Maintain a Water System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 the Public, Located in an Unincorporated Area 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Franklin County, Missouri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ESTABLISHING TIME FOR RESPONSE TO STAFF  RECOMMEND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auto" w:line="36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January 8, 2004, Calvey Brook Water, Inc. filed an application requesting authority to provide regulated water service to a new subdivision in Franklin County.  On May 6, the Staff of the Commission filed a recommendation advising the Commission to approve that application and recommending that the Commission impose certain conditions on its approval, including the establishment of a rate to be charged by the company.  Before acting in response to Staff’s recommendation, the Commission will give the other parties an opportunity to respond to Staff’s recommendation.   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T IS THEREFORE ORDERED:</w:t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any party that wishes to respond to the recommendation filed by the Staff of the Commission on May 6, 2004, shall do so not later than May 17, 2004.     </w:t>
      </w:r>
      <w:r>
        <w:br w:type="page"/>
      </w:r>
    </w:p>
    <w:p>
      <w:pPr>
        <w:pStyle w:val="TextBody"/>
        <w:tabs>
          <w:tab w:val="clear" w:pos="120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May 10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L. Woodruff, Senior Regulator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0th 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1:17:00Z</dcterms:created>
  <dc:creator>woodrm</dc:creator>
  <dc:description/>
  <dc:language>en-US</dc:language>
  <cp:lastModifiedBy>boycel</cp:lastModifiedBy>
  <cp:lastPrinted>2004-05-10T09:09:00Z</cp:lastPrinted>
  <dcterms:modified xsi:type="dcterms:W3CDTF">2004-05-10T14:10:00Z</dcterms:modified>
  <cp:revision>4</cp:revision>
  <dc:subject>Imperial Utility Corporation</dc:subject>
  <dc:title>1/8/99 n. shortening time in which to respond</dc:title>
</cp:coreProperties>
</file>