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436</w:t>
      </w:r>
      <w:r>
        <w:rPr>
          <w:sz w:val="24"/>
        </w:rPr>
        <w:fldChar w:fldCharType="end"/>
      </w:r>
    </w:p>
    <w:p>
      <w:pPr>
        <w:pStyle w:val="Normal"/>
        <w:tabs>
          <w:tab w:val="clear" w:pos="720"/>
          <w:tab w:val="left" w:pos="0" w:leader="none"/>
        </w:tabs>
        <w:ind w:left="-1080" w:hanging="0"/>
        <w:rPr>
          <w:sz w:val="24"/>
        </w:rPr>
      </w:pPr>
      <w:r>
        <w:rPr>
          <w:sz w:val="24"/>
        </w:rPr>
        <w:tab/>
        <w:t>I-Link Communications,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3/02/04</w:t>
        <w:tab/>
        <w:tab/>
        <w:tab/>
        <w:t>/s/ Marc Poston  03/0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w:t>
      </w:r>
      <w:r>
        <w:rPr>
          <w:sz w:val="24"/>
        </w:rPr>
        <w:fldChar w:fldCharType="end"/>
      </w:r>
      <w:r>
        <w:rPr>
          <w:sz w:val="24"/>
        </w:rPr>
        <w:t>and Accompanying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rch 1,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February 26, 2004, I-Link Communications, Inc. (I-Link), a competitive telecommunications company, filed an Application for Cancellation of Certificate of Service Authority.  I-Link operates under the certificate of service authority granted to Family Telecommunications Incorporated d/b/a FTI Communications (FTI) on March 11, 1997, in Case No. TA-97-292.  The Commission acknowledged FTI’s corporate name change to I-Link on June 11, 1998 in Case No. TO-98-501.  I-Link adopted FTI’s tariff, MO. P.S.C. Tariff No. 1.  I-Link currently has no customers in Missouri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I-Link’s certificate of service authority to provide interexchange telecommunications service and the accompanying tariff, MO. P.S.C.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952324503"/>
      <w:bookmarkStart w:id="1" w:name="__Fieldmark__0_395232450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952324503"/>
      <w:bookmarkStart w:id="3" w:name="__Fieldmark__1_3952324503"/>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952324503"/>
      <w:bookmarkStart w:id="5" w:name="__Fieldmark__2_3952324503"/>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952324503"/>
      <w:bookmarkStart w:id="7" w:name="__Fieldmark__3_3952324503"/>
      <w:bookmarkEnd w:id="7"/>
      <w:r>
        <w:rPr>
          <w:sz w:val="24"/>
          <w:szCs w:val="19"/>
        </w:rPr>
      </w:r>
      <w:r>
        <w:rPr>
          <w:sz w:val="24"/>
          <w:szCs w:val="19"/>
        </w:rPr>
        <w:fldChar w:fldCharType="end"/>
      </w:r>
      <w:r>
        <w:rPr>
          <w:sz w:val="24"/>
          <w:szCs w:val="19"/>
        </w:rPr>
        <w:t xml:space="preserve"> Unpaid PSC assessment.  Amount owed:   )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22:00Z</dcterms:created>
  <dc:creator>murphs</dc:creator>
  <dc:description/>
  <dc:language>en-US</dc:language>
  <cp:lastModifiedBy>beltl1</cp:lastModifiedBy>
  <cp:lastPrinted>2004-02-17T14:33:00Z</cp:lastPrinted>
  <dcterms:modified xsi:type="dcterms:W3CDTF">2004-03-04T20:20:00Z</dcterms:modified>
  <cp:revision>4</cp:revision>
  <dc:subject/>
  <dc:title>M E M O R A N D U M</dc:title>
</cp:coreProperties>
</file>