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USLD</w:t>
        <w:tab/>
        <w:tab/>
        <w:tab/>
        <w:t>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ommunications, Inc. to Cancel Certificates of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XD-2005-0137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ervice Authority and Tariff in Missouri</w:t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DIRECTING STAFF TO FILE RECOMMENDATION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November 19, 2004, USLD Communications, Inc., filed an Application to Cancel Certificates of Service Authority and Tariff.  Before it acts on USLD Communications’ request, the Commission would like a recommendation from its Staff.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not later than December 22, 2004, the Staff of the Commission shall file a recommendation regarding USLD Communications, Inc.’s application to cancel its certificates of service authority and tariff.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November 22, 2004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Nov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35:00Z</dcterms:created>
  <dc:creator>woodrm</dc:creator>
  <dc:description/>
  <dc:language>en-US</dc:language>
  <cp:lastModifiedBy>boycel</cp:lastModifiedBy>
  <cp:lastPrinted>2004-11-22T07:38:00Z</cp:lastPrinted>
  <dcterms:modified xsi:type="dcterms:W3CDTF">2004-11-22T13:43:00Z</dcterms:modified>
  <cp:revision>4</cp:revision>
  <dc:subject>Imperial Utility Corporation</dc:subject>
  <dc:title>1/8/99 n. shortening time in which to respond</dc:title>
</cp:coreProperties>
</file>