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u w:val="single"/>
        </w:rPr>
        <w:t>Case No. XD-2005-030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etter World Telecom, Inc.</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TARIFF</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Due to the limitations of the Commission’s Electronic Filing and Information System, this notice is being submitted to confirm the cancellation of Better World Telecom, Inc.’s tariff, Tariff File No. YX-2003-1539.</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1st day of March, 2005.</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12:00Z</dcterms:created>
  <dc:creator>ruthv</dc:creator>
  <dc:description/>
  <cp:keywords/>
  <dc:language>en-US</dc:language>
  <cp:lastModifiedBy>popej1</cp:lastModifiedBy>
  <cp:lastPrinted>2005-03-31T13:20:00Z</cp:lastPrinted>
  <dcterms:modified xsi:type="dcterms:W3CDTF">2005-03-31T20:24:00Z</dcterms:modified>
  <cp:revision>5</cp:revision>
  <dc:subject>Better World Telecom, Inc. - staff motion to cancel certif/tariff</dc:subject>
  <dc:title>3/31/05 EFIS-only notice issued to cancel tariff, close case</dc:title>
</cp:coreProperties>
</file>