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Tri-State Utility, In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for a Certificate of Convenience and Necessity</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Enlarge and Extend Its Service Area </w:t>
        <w:tab/>
        <w:tab/>
        <w:t>)</w:t>
        <w:tab/>
      </w:r>
      <w:r>
        <w:rPr>
          <w:rFonts w:cs="Arial" w:ascii="Arial" w:hAnsi="Arial"/>
          <w:b/>
          <w:bCs/>
          <w:u w:val="single"/>
        </w:rPr>
        <w:t>Case No. WA-2004-027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nd to Construct, Install, Own, Operate, Control,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Manage, and Maintain a Water System for the Publi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Located in an Unincorporated Area in Taney Coun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Missouri</w:t>
        <w:tab/>
        <w:tab/>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6, 2004, Tri-State Utility, Inc. filed an application with the Missouri Public Service Commission, pursuant to Section 393.170, RSMo 2000, requesting that the Commission grant it authority to provide water service to an expanded service area in an unincorporated portion of Taney County, Missouri.  The Commission established January 28 as the deadline for submission of requests to intervene in this case.  No one has filed an application to intervene. </w:t>
      </w:r>
    </w:p>
    <w:p>
      <w:pPr>
        <w:pStyle w:val="TextBodyIndent"/>
        <w:spacing w:lineRule="auto" w:line="480"/>
        <w:rPr>
          <w:rFonts w:ascii="Arial" w:hAnsi="Arial" w:cs="Arial"/>
          <w:sz w:val="24"/>
        </w:rPr>
      </w:pPr>
      <w:r>
        <w:rPr>
          <w:rFonts w:cs="Arial" w:ascii="Arial" w:hAnsi="Arial"/>
          <w:sz w:val="24"/>
        </w:rPr>
        <w:t xml:space="preserve">Since there has been no request to intervene, the Commission is waiting for its Staff to file a recommendation before acting on the application.  So that it may be aware of progress in this case, the Commission will direct its Staff to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February 6, 2004, file a pleading advising the Commission when Staff will be able to file its recommendation regarding the application of Tri-State Utility, Inc.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2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9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31:00Z</dcterms:created>
  <dc:creator>woodrm</dc:creator>
  <dc:description/>
  <dc:language>en-US</dc:language>
  <cp:lastModifiedBy>woodrm</cp:lastModifiedBy>
  <cp:lastPrinted>2004-01-29T11:36:00Z</cp:lastPrinted>
  <dcterms:modified xsi:type="dcterms:W3CDTF">2004-01-29T17:44:00Z</dcterms:modified>
  <cp:revision>5</cp:revision>
  <dc:subject>Imperial Utility Corporation</dc:subject>
  <dc:title>1/8/99 n. shortening time in which to respond</dc:title>
</cp:coreProperties>
</file>