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Calvey Brook Wat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Construct, Install, Own, Operate, </w:t>
        <w:tab/>
        <w:t xml:space="preserve"> </w:t>
        <w:tab/>
        <w:tab/>
        <w:t>)</w:t>
        <w:tab/>
      </w:r>
      <w:r>
        <w:rPr>
          <w:rFonts w:cs="Arial" w:ascii="Arial" w:hAnsi="Arial"/>
          <w:b/>
          <w:bCs/>
          <w:u w:val="single"/>
        </w:rPr>
        <w:t>Case No. WA-2004-028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a Water System</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the Public, Located in an Unincorporated Area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of Franklin County, Missouri</w:t>
        <w:tab/>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CALVEY BROOK WATER TO FILE A PROGRESS REPORT REGARDING TARIFF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May 25, 2004, the Commission granted Calvey Brook Water, Inc. a certificate of convenience and necessity to provide water service to an unincorporated portion of Franklin County, Missouri.  That order directed Calvey Brook Water to file an appropriate tariff to implement its service authority and provided that the certificate of convenience and necessity would not become effective until the Commission approved such a tariff.  </w:t>
      </w:r>
    </w:p>
    <w:p>
      <w:pPr>
        <w:pStyle w:val="TextBodyIndent"/>
        <w:spacing w:lineRule="auto" w:line="480"/>
        <w:rPr>
          <w:rFonts w:ascii="Arial" w:hAnsi="Arial" w:cs="Arial"/>
          <w:sz w:val="24"/>
        </w:rPr>
      </w:pPr>
      <w:r>
        <w:rPr>
          <w:rFonts w:cs="Arial" w:ascii="Arial" w:hAnsi="Arial"/>
          <w:sz w:val="24"/>
        </w:rPr>
        <w:t xml:space="preserve">More than four months have now passed and Calvey Brook Water has not yet filed an implementing tariff.  The Commission will direct Calvey Brook Water to file a progress report indicating its current status and when an implementing tariff will be filed.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Calvey Brook Water, Inc. shall, no later than October 19, 2004, file a progress report indicating its current status and indicating when it intends to file the tariff required to implement the certificate of convenience and necessity granted by the Commission in its order of May 25,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October 5,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5th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2:00Z</dcterms:created>
  <dc:creator>woodrm</dc:creator>
  <dc:description/>
  <dc:language>en-US</dc:language>
  <cp:lastModifiedBy>boycel</cp:lastModifiedBy>
  <cp:lastPrinted>2004-10-05T09:24:00Z</cp:lastPrinted>
  <dcterms:modified xsi:type="dcterms:W3CDTF">2004-10-05T14:53:00Z</dcterms:modified>
  <cp:revision>4</cp:revision>
  <dc:subject>Imperial Utility Corporation</dc:subject>
  <dc:title>1/8/99 n. shortening time in which to respond</dc:title>
</cp:coreProperties>
</file>