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Emerald Pointe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ty Company for Permission, Approval, and a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of Convenience and Necessity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Authorizing it to Construct, Install, Own, Operate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A-2004-058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, Manage, and Maintain a Water and Sewer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m for the Public, Located in an Unincorporated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in Taney County, Missouri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Emerald Pointe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ty Company for Permission, Approval, and a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of Convenience and Necessity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Authorizing it to Construct, Install, Own, Operate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SA-2004-058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, Manage, and Maintain a Water and Sewer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m for the Public, Located in an Unincorporated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in Taney County, Missouri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RDER CONSOLIDATING CAS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On May 11, 2004, Emerald Pointe Utility Company filed an application for a certificate of convenience and necessity to operate a water and sewer system in Taney County.  Separate cases were opened to consider the water and sewer systems.  4 CSR 240-2.110(3) provides that the Commission may act to consolidate pending actions involving related questions of law or fact.  Clearly the issues in WA-2004-0581 are related to those in Case No. SA-2004-0582.  Keeping the cases separate will only require duplicate filings of every pleading and order.  Therefore, the cases should be consolidated for all purposes.  Case No. WA-2004-0581 will be designated as the lead case and hereafter all pleadings filed in the consolidated case will be filed in WA-2004-0581.  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Case No. SA-2004-0582 is consolidated with Case No. WA-2004-0581.  Case No. WA-2004-0581 is designated as the lead case. 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May 13, 2004.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Woodruff, Senior Regulator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3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17:00Z</dcterms:created>
  <dc:creator>Thompson</dc:creator>
  <dc:description/>
  <dc:language>en-US</dc:language>
  <cp:lastModifiedBy>boycel</cp:lastModifiedBy>
  <cp:lastPrinted>2004-05-13T09:52:00Z</cp:lastPrinted>
  <dcterms:modified xsi:type="dcterms:W3CDTF">2004-05-13T14:53:00Z</dcterms:modified>
  <cp:revision>4</cp:revision>
  <dc:subject>Chariton Valley/Mid-Mo consolidated complaints v SWB</dc:subject>
  <dc:title>2/26/99 o. adopting briefing schedule</dc:title>
</cp:coreProperties>
</file>