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38</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3/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February 26, 2004, Peace Valley Telephone Company (Peace Valley), an incumbent local exchange carrier, filed a Petition for Suspension and Motion for Expedited Treatment (Petition).  On March 3, 2004, Peace Valley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Peace Valley’s Petition</w:t>
      </w:r>
    </w:p>
    <w:p>
      <w:pPr>
        <w:pStyle w:val="Normal"/>
        <w:tabs>
          <w:tab w:val="clear" w:pos="720"/>
          <w:tab w:val="left" w:pos="0" w:leader="none"/>
        </w:tabs>
        <w:rPr>
          <w:sz w:val="24"/>
        </w:rPr>
      </w:pPr>
      <w:r>
        <w:rPr>
          <w:sz w:val="24"/>
        </w:rPr>
        <w:t>Peace Valley requests that the Missouri Public Service Commission grant a two-year suspension of its wireless (intermodal) porting obligations.  Peace Valley also requests a modification of the FCC’s LNP requirements to address call rating and call routing issues discussed more fully below.  Peace Valley further requests a Commission decision on or before March 24, 2004.  However, if the Commission is not able to issue a decision by March 24, 2004, Peace Valley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Peace Valley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Peace Valley provided cost data on the implementation and recurring costs associated with switch software upgrades and database administration/use.  In its proprietary cost data, Peace Valley indicates an amount per subscriber to recover the costs associated with the upgrades and an additional, on-going cost associated with the monthly database query “dips” necessary to search for ported numbers.  Peace Valley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Peace Valley states the economic burden is especially burdensome since few of its subscribers are expected to take advantage of the wireline/wireless porting ability.  Additionally, Peace Valley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Peace Valley claims the two-year suspension will ensure subscribers are not forced to bear significant costs while receiving little benefit.  Peace Valley also states suspension benefits the public interest because it allows it to use resources in a manner that will benefit the entire subscriber base in the future.  Finally, Peace Valley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Peace Valley’s subscribers should immediately be able to receive the benefits of porting, if they so choose; however, Staff agrees with Peace Valley that its subscribers will not “reasonably” begin receiving direct benefits when compared to the substantial rate increase for Peace Valley subscribers as indicated in Attachment A.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Pr>
        <w:t xml:space="preserve"> </w:t>
      </w:r>
      <w:r>
        <w:rPr>
          <w:rStyle w:val="FootnoteCharacters"/>
          <w:rStyle w:val="FootnoteAnchor"/>
        </w:rPr>
        <w:footnoteReference w:id="12"/>
      </w:r>
      <w:r>
        <w:rPr/>
        <w:t xml:space="preserve">  Therefore, end users should not charge the monthly recurring cost until such time as a number is actually ported.  However, once a single number is ported, Peace Valley subscribers will see a significant increase in their monthly rate as indicated in Attachment A.</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u w:val="single"/>
        </w:rPr>
      </w:pPr>
      <w:r>
        <w:rPr>
          <w:u w:val="single"/>
        </w:rPr>
        <w:t>Recommendation</w:t>
      </w:r>
    </w:p>
    <w:p>
      <w:pPr>
        <w:pStyle w:val="Normal"/>
        <w:rPr>
          <w:sz w:val="24"/>
        </w:rPr>
      </w:pPr>
      <w:r>
        <w:rPr>
          <w:sz w:val="24"/>
        </w:rPr>
        <w:t>The Telecommunications Department Staff (Staff) has reviewed the request and recommends the Commission grant a suspension for two years, until May 24, 2006, of Peace Valley’s obligations to provide local number portability.  Granting the suspension is in the public interest and it will avoid a significant adverse economic impact on Peace Valley’s users of telecommunications services. As Peace Valley indicates, the costs to its subscribers impose a significant economic burden when compared to the benefits that will be received.</w:t>
      </w:r>
    </w:p>
    <w:p>
      <w:pPr>
        <w:pStyle w:val="Normal"/>
        <w:rPr>
          <w:sz w:val="24"/>
        </w:rPr>
      </w:pPr>
      <w:r>
        <w:rPr>
          <w:sz w:val="24"/>
        </w:rPr>
        <w:t xml:space="preserve"> </w:t>
      </w:r>
    </w:p>
    <w:p>
      <w:pPr>
        <w:pStyle w:val="Normal"/>
        <w:rPr/>
      </w:pPr>
      <w:r>
        <w:rPr>
          <w:sz w:val="24"/>
        </w:rPr>
        <w:t>As Staff recommends the Commission grant the two-year suspension, Staff further recommends the Commission deny Peace Valley’s request for modification.  In its Opinion, the FCC recognized the concerns with routing and rating of calls, but found these issues outside the scope of its order.  The FCC noted the ruling with respect to wireline-to-wireless porting is limited to ported numbers that remain rated in their original rate centers.  The FCC declined to make a determination on routing because “the requirements of [the] LNP rules do not vary depending on how calls to the number will be routed after the port occurs.  Moreover, as CTIA notes, the rating and routing issues raised by the rural Wireline carriers have been raised in the context of non-ported numbers and are before the [FCC] in other proceedings.”</w:t>
      </w:r>
      <w:r>
        <w:rPr>
          <w:rStyle w:val="FootnoteCharacters"/>
          <w:rStyle w:val="FootnoteAnchor"/>
          <w:sz w:val="24"/>
        </w:rPr>
        <w:footnoteReference w:id="13"/>
      </w:r>
      <w:r>
        <w:rPr>
          <w:sz w:val="24"/>
        </w:rPr>
        <w:t xml:space="preserve">  Therefore, these issues, while not addressed in the context of the immediate Opinion, remain a matter for federal determination in other pending cases.  This issue may be resolved at the federal level prior to the expiration of the recommended two-year suspension.  </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250154832"/>
      <w:bookmarkStart w:id="2" w:name="__Fieldmark__0_2250154832"/>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250154832"/>
      <w:bookmarkStart w:id="4" w:name="__Fieldmark__1_2250154832"/>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250154832"/>
      <w:bookmarkStart w:id="6" w:name="__Fieldmark__2_2250154832"/>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250154832"/>
      <w:bookmarkStart w:id="8" w:name="__Fieldmark__3_2250154832"/>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t>Id. at par.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6:00Z</dcterms:created>
  <dc:creator>natelle</dc:creator>
  <dc:description/>
  <dc:language>en-US</dc:language>
  <cp:lastModifiedBy>meyerd</cp:lastModifiedBy>
  <cp:lastPrinted>2004-03-23T14:58:00Z</cp:lastPrinted>
  <dcterms:modified xsi:type="dcterms:W3CDTF">2004-03-23T21:34:00Z</dcterms:modified>
  <cp:revision>6</cp:revision>
  <dc:subject/>
  <dc:title>M E M O R A N D U M</dc:title>
</cp:coreProperties>
</file>