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 xml:space="preserve">ORDER DENYING REQUEST FOR EXPEDITED TREATMEN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Rock Port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24, 2004, because of the impending FCC deadline of May 24, 2004.  In the alternative, Petitioner requests that any Commission order issued after March 24, 2004, include a suspension of at least six months after the effective date of the Commission’s order.</w:t>
      </w:r>
    </w:p>
    <w:p>
      <w:pPr>
        <w:pStyle w:val="Text"/>
        <w:rPr/>
      </w:pPr>
      <w:r>
        <w:rPr/>
        <w:t>In support of its request, Petitioner states that the FCC’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expensive changes and ongoing costs, and that it will be difficult for small rural carriers to complete the updates by May 24, 2004.  Petitioner states that granting the request will have no negative effect on its customers or on the general public.  Petitioner also states that to its knowledge, none of its customers have requested porting.  Petitioner indicates that it filed its pleading as soon as it could have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The Commission has therefore issued a separate order scheduling a joint On-the-Record Presentation for May 5, 2004, in order to address questions in this and other LNP cases.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Rock Port Telephone Company’s Motion for Expedited Treatment, filed on February 26, 2004, is denied.</w:t>
      </w:r>
    </w:p>
    <w:p>
      <w:pPr>
        <w:pStyle w:val="OrderedParagraphLast"/>
        <w:numPr>
          <w:ilvl w:val="0"/>
          <w:numId w:val="2"/>
        </w:numPr>
        <w:rPr/>
      </w:pPr>
      <w:r>
        <w:rPr/>
        <w:t>That this order shall become effective on April 29,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Vicky Ruth, Senior Regulatory Law </w:t>
      </w:r>
    </w:p>
    <w:p>
      <w:pPr>
        <w:pStyle w:val="Footer"/>
        <w:keepNext w:val="true"/>
        <w:tabs>
          <w:tab w:val="clear" w:pos="4320"/>
          <w:tab w:val="clear" w:pos="8640"/>
        </w:tabs>
        <w:rPr/>
      </w:pPr>
      <w:r>
        <w:rPr/>
        <w:t xml:space="preserve">Judge, by delegation of authority pursuant </w:t>
      </w:r>
    </w:p>
    <w:p>
      <w:pPr>
        <w:pStyle w:val="Footer"/>
        <w:keepNext w:val="true"/>
        <w:tabs>
          <w:tab w:val="clear" w:pos="4320"/>
          <w:tab w:val="clear" w:pos="8640"/>
        </w:tabs>
        <w:rPr/>
      </w:pPr>
      <w:r>
        <w:rPr/>
        <w:t>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48:00Z</dcterms:created>
  <dc:creator>ruthv</dc:creator>
  <dc:description/>
  <dc:language>en-US</dc:language>
  <cp:lastModifiedBy>popej1</cp:lastModifiedBy>
  <cp:lastPrinted>2004-04-16T09:54:00Z</cp:lastPrinted>
  <dcterms:modified xsi:type="dcterms:W3CDTF">2004-04-19T14:27:00Z</dcterms:modified>
  <cp:revision>16</cp:revision>
  <dc:subject>Rock Port Telephone Co. - petition for suspension/modification of number portability obligations</dc:subject>
  <dc:title>4/19/04 denies motion for expedited treatment</dc:title>
</cp:coreProperties>
</file>