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In the Matter of the Application of American Cellular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Corporation and Dobson Cellular Systems, Inc., for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Approval of a Cellular/PCS Interconnection Agreement</w:t>
        <w:tab/>
        <w:t>)</w:t>
        <w:tab/>
      </w:r>
      <w:r>
        <w:rPr>
          <w:b/>
          <w:bCs/>
          <w:u w:val="single"/>
        </w:rPr>
        <w:t>Case No. TK-2002-1056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with Southwestern Bell Telephone Company Pursuant</w:t>
        <w:tab/>
        <w:t>)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rPr/>
      </w:pPr>
      <w:r>
        <w:rPr/>
        <w:t>to Section 252(e) of the Telecommunications Act of</w:t>
        <w:tab/>
        <w:t>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53:00Z</dcterms:created>
  <dc:creator>Dippell</dc:creator>
  <dc:description/>
  <dc:language>en-US</dc:language>
  <cp:lastModifiedBy>popej</cp:lastModifiedBy>
  <cp:lastPrinted>2002-09-04T13:54:00Z</cp:lastPrinted>
  <dcterms:modified xsi:type="dcterms:W3CDTF">2002-09-18T18:45:00Z</dcterms:modified>
  <cp:revision>5</cp:revision>
  <dc:subject>American Cellular and Dobson Cellular - agr. w/SWBT</dc:subject>
  <dc:title>9/18/02 notice closing case - EFIS notification only</dc:title>
</cp:coreProperties>
</file>