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M E M O R A N D U 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340"/>
        <w:gridCol w:w="270"/>
        <w:gridCol w:w="900"/>
        <w:gridCol w:w="900"/>
        <w:gridCol w:w="270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issouri Public Service Commission Official Case File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K-2003-0010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7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ocket Telecom, LLC, and Sprint Missouri, Inc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/s/ Phil Garcia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/16/0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Depart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/s/ Bill Voight 08/16/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s/ Marc Poston 08/19/0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Operations Division/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unsel's Office/Date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ce of Adoption of Interconnection Agreemen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Date Filed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/15/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taff Deadli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/19/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Parties have filed Notice of their </w:t>
      </w:r>
      <w:r>
        <w:rPr>
          <w:b/>
          <w:bCs/>
        </w:rPr>
        <w:t>Adoption</w:t>
      </w:r>
      <w:r>
        <w:rPr/>
        <w:t xml:space="preserve"> of an existing </w:t>
      </w:r>
      <w:r>
        <w:rPr>
          <w:b/>
          <w:bCs/>
        </w:rPr>
        <w:t>Interconnection Agreement</w:t>
      </w:r>
      <w:r>
        <w:rPr/>
        <w:t xml:space="preserve"> to the Missouri Public Service Commission (Commiss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opted Agreement Review Item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690"/>
        <w:gridCol w:w="2520"/>
        <w:gridCol w:w="18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2448765861"/>
            <w:bookmarkStart w:id="1" w:name="__Fieldmark__0_2448765861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applications to intervene have been filed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ention Deadli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08/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2448765861"/>
            <w:bookmarkStart w:id="3" w:name="__Fieldmark__1_2448765861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ion Agreement has been signed by both Partie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2448765861"/>
            <w:bookmarkStart w:id="5" w:name="__Fieldmark__2_2448765861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ed Agreement was previously approved by the Commission in: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-2001-555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8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print Missouri, Inc. and Zephion Network Communications, Inc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2448765861"/>
            <w:bookmarkStart w:id="7" w:name="__Fieldmark__3_2448765861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Parties state that there are no changes from the previously approved Agreemen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ursuant to this Notice, the Telecommunications Department Staff (Staff) recommends that the Commission take notice of this adoption. The Staff also recommend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2448765861"/>
            <w:bookmarkStart w:id="9" w:name="__Fieldmark__4_2448765861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hat the Commission direct the Parties to submit to the Staff a copy of the executed Agreement with the pages numbered </w:t>
            </w:r>
            <w:r>
              <w:rPr>
                <w:i/>
                <w:iCs/>
                <w:sz w:val="24"/>
              </w:rPr>
              <w:t>seriatim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2448765861"/>
            <w:bookmarkStart w:id="11" w:name="__Fieldmark__5_2448765861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That the Commission direct the Staff to file in the Commission's Tariff Room a copy of the executed Agreement with the pages numbered </w:t>
            </w:r>
            <w:r>
              <w:rPr>
                <w:i/>
                <w:iCs/>
                <w:sz w:val="24"/>
              </w:rPr>
              <w:t>seriatim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6_2448765861"/>
            <w:bookmarkStart w:id="13" w:name="__Fieldmark__6_2448765861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at the Commission direct the Parties to submit any modifications or amendments to the Agreement to the Commission for approva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ase No. TO-2001-3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 Adopte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01:00Z</dcterms:created>
  <dc:creator>garcip</dc:creator>
  <dc:description/>
  <dc:language>en-US</dc:language>
  <cp:lastModifiedBy>beltl</cp:lastModifiedBy>
  <cp:lastPrinted>2002-08-16T08:12:00Z</cp:lastPrinted>
  <dcterms:modified xsi:type="dcterms:W3CDTF">2002-08-19T18:59:00Z</dcterms:modified>
  <cp:revision>4</cp:revision>
  <dc:subject/>
  <dc:title>M E M O R A N D U M</dc:title>
</cp:coreProperties>
</file>