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216</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7629898"/>
      <w:bookmarkStart w:id="1" w:name="__Fieldmark__0_12762989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27629898"/>
      <w:bookmarkStart w:id="3" w:name="__Fieldmark__1_12762989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7629898"/>
      <w:bookmarkStart w:id="5" w:name="__Fieldmark__2_12762989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27629898"/>
      <w:bookmarkStart w:id="7" w:name="__Fieldmark__3_127629898"/>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27629898"/>
      <w:bookmarkStart w:id="9" w:name="__Fieldmark__4_12762989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Communications</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27629898"/>
      <w:bookmarkStart w:id="11" w:name="__Fieldmark__5_127629898"/>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27629898"/>
      <w:bookmarkStart w:id="13" w:name="__Fieldmark__6_12762989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27629898"/>
      <w:bookmarkStart w:id="15" w:name="__Fieldmark__7_12762989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27629898"/>
      <w:bookmarkStart w:id="17" w:name="__Fieldmark__8_127629898"/>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27629898"/>
      <w:bookmarkStart w:id="19" w:name="__Fieldmark__9_12762989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Chris Thomas,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r>
      <w:r>
        <w:rPr>
          <w:u w:val="single"/>
        </w:rPr>
        <w:t>/s/ Natelle Dietrich    2/27/03   </w:t>
      </w:r>
      <w:r>
        <w:rPr/>
        <w:tab/>
      </w:r>
      <w:r>
        <w:rPr>
          <w:u w:val="single"/>
        </w:rPr>
        <w:t>/s/ William K. Haas  02/27/03  </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1, 2026</w:t>
      </w:r>
      <w:r>
        <w:rPr>
          <w:b w:val="false"/>
          <w:bCs w:val="false"/>
        </w:rPr>
        <w:fldChar w:fldCharType="end"/>
      </w:r>
    </w:p>
    <w:p>
      <w:pPr>
        <w:pStyle w:val="Heading"/>
        <w:jc w:val="left"/>
        <w:rPr>
          <w:b w:val="false"/>
          <w:b w:val="false"/>
          <w:bCs w:val="false"/>
        </w:rPr>
      </w:pPr>
      <w:r>
        <w:rPr>
          <w:b w:val="false"/>
          <w:bCs w:val="false"/>
        </w:rPr>
      </w:r>
    </w:p>
    <w:p>
      <w:pPr>
        <w:pStyle w:val="Heading"/>
        <w:jc w:val="left"/>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2/23/02</w:t>
      </w:r>
      <w:r>
        <w:rPr>
          <w:b w:val="false"/>
          <w:bCs w:val="false"/>
        </w:rPr>
        <w:fldChar w:fldCharType="end"/>
      </w:r>
      <w:r>
        <w:rPr>
          <w:b w:val="false"/>
          <w:bCs w:val="false"/>
        </w:rPr>
        <w:tab/>
        <w:tab/>
        <w:tab/>
        <w:tab/>
      </w:r>
      <w:r>
        <w:rPr/>
        <w:t>Staff Deadline:</w:t>
      </w:r>
      <w:r>
        <w:rPr>
          <w:b w:val="false"/>
          <w:bCs w:val="false"/>
        </w:rPr>
        <w:tab/>
        <w:t>2/28/03</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27629898"/>
      <w:bookmarkStart w:id="21" w:name="__Fieldmark__10_12762989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27629898"/>
      <w:bookmarkStart w:id="23" w:name="__Fieldmark__11_12762989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27629898"/>
      <w:bookmarkStart w:id="25" w:name="__Fieldmark__12_12762989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27629898"/>
      <w:bookmarkStart w:id="27" w:name="__Fieldmark__13_12762989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27629898"/>
      <w:bookmarkStart w:id="29" w:name="__Fieldmark__14_12762989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27629898"/>
      <w:bookmarkStart w:id="31" w:name="__Fieldmark__15_12762989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27629898"/>
      <w:bookmarkStart w:id="33" w:name="__Fieldmark__16_127629898"/>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27629898"/>
      <w:bookmarkStart w:id="35" w:name="__Fieldmark__17_127629898"/>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27629898"/>
      <w:bookmarkStart w:id="37" w:name="__Fieldmark__18_12762989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27629898"/>
      <w:bookmarkStart w:id="39" w:name="__Fieldmark__19_12762989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27629898"/>
      <w:bookmarkStart w:id="41" w:name="__Fieldmark__20_12762989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27629898"/>
      <w:bookmarkStart w:id="43" w:name="__Fieldmark__21_127629898"/>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27629898"/>
      <w:bookmarkStart w:id="45" w:name="__Fieldmark__22_127629898"/>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45:00Z</dcterms:created>
  <dc:creator>mahanl</dc:creator>
  <dc:description/>
  <dc:language>en-US</dc:language>
  <cp:lastModifiedBy>dietrn</cp:lastModifiedBy>
  <cp:lastPrinted>2003-02-27T11:39:00Z</cp:lastPrinted>
  <dcterms:modified xsi:type="dcterms:W3CDTF">2003-02-28T17:56:00Z</dcterms:modified>
  <cp:revision>6</cp:revision>
  <dc:subject/>
  <dc:title>M E M O R A N D U M</dc:title>
</cp:coreProperties>
</file>