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K-2003-0216</w:t>
      </w:r>
    </w:p>
    <w:p>
      <w:pPr>
        <w:pStyle w:val="Normal"/>
        <w:rPr/>
      </w:pPr>
      <w:r>
        <w:rPr/>
        <w:t xml:space="preserve"> </w:t>
      </w:r>
      <w:r>
        <w:rPr/>
        <w:t>Attachment 1</w:t>
      </w:r>
    </w:p>
    <w:p>
      <w:pPr>
        <w:pStyle w:val="Normal"/>
        <w:rPr/>
      </w:pPr>
      <w:r>
        <w:rPr/>
      </w:r>
    </w:p>
    <w:p>
      <w:pPr>
        <w:pStyle w:val="Normal"/>
        <w:rPr/>
      </w:pPr>
      <w:r>
        <w:rPr/>
      </w:r>
    </w:p>
    <w:p>
      <w:pPr>
        <w:pStyle w:val="Normal"/>
        <w:rPr/>
      </w:pPr>
      <w:r>
        <w:rPr/>
        <w:t xml:space="preserve">The Master Collocation License Agreement between Sprint Communications Company, LP and Sprint Missouri, Inc. contains many elements that are priced on an individual case basis (ICB).  Staff has concerns about the use of ICB pricing in interconnection agreements between affiliates because of the potential for discriminatory treatment that it introduces.  In this instance Staff has discussed this issue with the Company and has been assured, via the letter attached as attachment 2 to the Staff memo in this case, that “…all collocation requests from Sprint Communications Company L.P. will be handled exactly as requests from all CLECs are handled.  Furthermore, any collocation prices offered to Sprint Communications Company, L.P. will be made available to other CLECs.”  Staff believes that this assurance is sufficient to ensure that the agreement is non-discriminatory to other parties pursuant to the Telecommunications Act of 19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45:00Z</dcterms:created>
  <dc:creator>thomac</dc:creator>
  <dc:description/>
  <dc:language>en-US</dc:language>
  <cp:lastModifiedBy>thomac</cp:lastModifiedBy>
  <dcterms:modified xsi:type="dcterms:W3CDTF">2003-02-27T19:22:00Z</dcterms:modified>
  <cp:revision>2</cp:revision>
  <dc:subject/>
  <dc:title>TK-2003-0216 Attachment 1</dc:title>
</cp:coreProperties>
</file>