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rPr/>
            </w:pPr>
            <w:r>
              <w:rPr/>
              <w:t>In re: The Master Collocation License Agreement Between Sprint Communications Company, L.P. and Sprint Missouri,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TK-2003-0216</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Master Collocation License Agreement between Sprint Communications Company, L.P. and Sprint Missouri, Inc. (Agreement) filed by Sprint Missouri, Inc.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t>3.</w:t>
        <w:tab/>
        <w:t>The Commission has previously addressed Staff’s concern with individual case basis pricing between affiliates, raised in Attachment 1 to Staff’s recommendation.  As it did in Case No. TO-2001-367, Sprint has again provided written assurance that requests under the Agreement from Sprint Communications Company, L.P. will be treated by Sprint Missouri, Inc. as it would treat such requests from any other competitive local exchange carrier.  The Commission approved the Master Network Interconnection and Resale Agreement between Sprint Communications Company, L.P. and Sprint Missouri, Inc. in Case No. TO-2001-367, and Staff believes the facts and representations in this case are similar.</w:t>
      </w:r>
    </w:p>
    <w:p>
      <w:pPr>
        <w:pStyle w:val="TextBody"/>
        <w:rPr/>
      </w:pPr>
      <w:r>
        <w:rPr/>
        <w:tab/>
      </w:r>
      <w:r>
        <w:rPr>
          <w:b/>
          <w:bCs/>
        </w:rPr>
        <w:t>WHEREFORE</w:t>
      </w:r>
      <w:r>
        <w:rPr/>
        <w:t>, because the terms of the Agreement satisfy the standard set forth in 47 U.S.C. §252(e), Staff recommends the Commission approve the Agreement and direct Sprint Missouri Inc. to submit any future modifications or amendments to the Agreement to the Commission for approval.</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28</w:t>
      </w:r>
      <w:r>
        <w:rPr>
          <w:vertAlign w:val="superscript"/>
        </w:rPr>
        <w:t>th</w:t>
      </w:r>
      <w:r>
        <w:rPr/>
        <w:t xml:space="preserve"> day of February 2003.</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03:00Z</dcterms:created>
  <dc:creator>Sharon Wiles</dc:creator>
  <dc:description/>
  <dc:language>en-US</dc:language>
  <cp:lastModifiedBy>sundes</cp:lastModifiedBy>
  <cp:lastPrinted>2003-02-28T10:31:00Z</cp:lastPrinted>
  <dcterms:modified xsi:type="dcterms:W3CDTF">2003-02-28T16:34:00Z</dcterms:modified>
  <cp:revision>5</cp:revision>
  <dc:subject/>
  <dc:title>Before the Missouri Public Service Commission</dc:title>
</cp:coreProperties>
</file>