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22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The Phone Connection d/b/a Affordable 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685793489"/>
      <w:bookmarkStart w:id="1" w:name="__Fieldmark__0_3685793489"/>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85793489"/>
      <w:bookmarkStart w:id="3" w:name="__Fieldmark__1_368579348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85793489"/>
      <w:bookmarkStart w:id="5" w:name="__Fieldmark__2_368579348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685793489"/>
      <w:bookmarkStart w:id="7" w:name="__Fieldmark__3_3685793489"/>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685793489"/>
      <w:bookmarkStart w:id="9" w:name="__Fieldmark__4_368579348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ectra Communications Group,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685793489"/>
      <w:bookmarkStart w:id="11" w:name="__Fieldmark__5_3685793489"/>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685793489"/>
      <w:bookmarkStart w:id="13" w:name="__Fieldmark__6_368579348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685793489"/>
      <w:bookmarkStart w:id="15" w:name="__Fieldmark__7_368579348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685793489"/>
      <w:bookmarkStart w:id="17" w:name="__Fieldmark__8_368579348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685793489"/>
      <w:bookmarkStart w:id="19" w:name="__Fieldmark__9_368579348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1/28/03</w:t>
        <w:tab/>
        <w:tab/>
        <w:t xml:space="preserve"> /s/ William K. Haas 01/31/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December 30, 2002</w:t>
      </w:r>
      <w:r>
        <w:rPr>
          <w:b w:val="false"/>
          <w:bCs w:val="false"/>
        </w:rPr>
        <w:fldChar w:fldCharType="end"/>
      </w:r>
      <w:r>
        <w:rPr>
          <w:b w:val="false"/>
          <w:bCs w:val="false"/>
        </w:rPr>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February 5,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685793489"/>
      <w:bookmarkStart w:id="21" w:name="__Fieldmark__10_368579348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685793489"/>
      <w:bookmarkStart w:id="23" w:name="__Fieldmark__11_368579348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685793489"/>
      <w:bookmarkStart w:id="25" w:name="__Fieldmark__12_368579348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685793489"/>
      <w:bookmarkStart w:id="27" w:name="__Fieldmark__13_368579348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685793489"/>
      <w:bookmarkStart w:id="29" w:name="__Fieldmark__14_368579348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685793489"/>
      <w:bookmarkStart w:id="31" w:name="__Fieldmark__15_368579348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685793489"/>
      <w:bookmarkStart w:id="33" w:name="__Fieldmark__16_3685793489"/>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685793489"/>
      <w:bookmarkStart w:id="35" w:name="__Fieldmark__17_3685793489"/>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685793489"/>
      <w:bookmarkStart w:id="37" w:name="__Fieldmark__18_368579348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685793489"/>
      <w:bookmarkStart w:id="39" w:name="__Fieldmark__19_368579348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685793489"/>
      <w:bookmarkStart w:id="41" w:name="__Fieldmark__20_368579348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685793489"/>
      <w:bookmarkStart w:id="43" w:name="__Fieldmark__21_3685793489"/>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685793489"/>
      <w:bookmarkStart w:id="45" w:name="__Fieldmark__22_3685793489"/>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2:00Z</dcterms:created>
  <dc:creator>murphs</dc:creator>
  <dc:description/>
  <dc:language>en-US</dc:language>
  <cp:lastModifiedBy>voighb</cp:lastModifiedBy>
  <cp:lastPrinted>2003-01-28T09:08:00Z</cp:lastPrinted>
  <dcterms:modified xsi:type="dcterms:W3CDTF">2003-01-31T17:00:00Z</dcterms:modified>
  <cp:revision>4</cp:revision>
  <dc:subject/>
  <dc:title>M E M O R A N D U M</dc:title>
</cp:coreProperties>
</file>