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3-0235</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CD Telecommunications, LL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653326247"/>
      <w:bookmarkStart w:id="1" w:name="__Fieldmark__0_653326247"/>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653326247"/>
      <w:bookmarkStart w:id="3" w:name="__Fieldmark__1_653326247"/>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653326247"/>
      <w:bookmarkStart w:id="5" w:name="__Fieldmark__2_653326247"/>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653326247"/>
      <w:bookmarkStart w:id="7" w:name="__Fieldmark__3_653326247"/>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653326247"/>
      <w:bookmarkStart w:id="9" w:name="__Fieldmark__4_653326247"/>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outhwestern Bell Telephone, L.P. d/b/a Southwestern Bell Telephone Company</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653326247"/>
      <w:bookmarkStart w:id="11" w:name="__Fieldmark__5_653326247"/>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653326247"/>
      <w:bookmarkStart w:id="13" w:name="__Fieldmark__6_653326247"/>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653326247"/>
      <w:bookmarkStart w:id="15" w:name="__Fieldmark__7_653326247"/>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653326247"/>
      <w:bookmarkStart w:id="17" w:name="__Fieldmark__8_653326247"/>
      <w:bookmarkEnd w:id="1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653326247"/>
      <w:bookmarkStart w:id="19" w:name="__Fieldmark__9_653326247"/>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ara Buyak</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left="720" w:firstLine="720"/>
        <w:jc w:val="left"/>
        <w:rPr/>
      </w:pPr>
      <w:r>
        <w:rPr>
          <w:u w:val="single"/>
        </w:rPr>
        <w:t>/s/ William Voight    02/11/03   </w:t>
      </w:r>
      <w:r>
        <w:rPr/>
        <w:tab/>
      </w:r>
      <w:r>
        <w:rPr>
          <w:u w:val="single"/>
        </w:rPr>
        <w:t>/s/ William K. Haas   02/20/03  </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January 9, 2003</w:t>
      </w:r>
      <w:r>
        <w:rPr>
          <w:b w:val="false"/>
          <w:bCs w:val="false"/>
        </w:rPr>
        <w:fldChar w:fldCharType="end"/>
      </w:r>
      <w:r>
        <w:rPr>
          <w:b w:val="false"/>
          <w:bCs w:val="false"/>
        </w:rPr>
        <w:tab/>
        <w:tab/>
        <w:tab/>
      </w:r>
      <w:r>
        <w:rPr/>
        <w:t>Staff Deadline: February 20, 2003</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653326247"/>
      <w:bookmarkStart w:id="21" w:name="__Fieldmark__10_653326247"/>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653326247"/>
      <w:bookmarkStart w:id="23" w:name="__Fieldmark__11_653326247"/>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653326247"/>
      <w:bookmarkStart w:id="25" w:name="__Fieldmark__12_653326247"/>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653326247"/>
      <w:bookmarkStart w:id="27" w:name="__Fieldmark__13_653326247"/>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653326247"/>
      <w:bookmarkStart w:id="29" w:name="__Fieldmark__14_653326247"/>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653326247"/>
      <w:bookmarkStart w:id="31" w:name="__Fieldmark__15_653326247"/>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653326247"/>
      <w:bookmarkStart w:id="33" w:name="__Fieldmark__16_653326247"/>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653326247"/>
      <w:bookmarkStart w:id="35" w:name="__Fieldmark__17_653326247"/>
      <w:bookmarkEnd w:id="35"/>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653326247"/>
      <w:bookmarkStart w:id="37" w:name="__Fieldmark__18_653326247"/>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653326247"/>
      <w:bookmarkStart w:id="39" w:name="__Fieldmark__19_653326247"/>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653326247"/>
      <w:bookmarkStart w:id="41" w:name="__Fieldmark__20_653326247"/>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653326247"/>
      <w:bookmarkStart w:id="43" w:name="__Fieldmark__21_653326247"/>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653326247"/>
      <w:bookmarkStart w:id="45" w:name="__Fieldmark__22_653326247"/>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01:00Z</dcterms:created>
  <dc:creator>buyaks</dc:creator>
  <dc:description/>
  <dc:language>en-US</dc:language>
  <cp:lastModifiedBy>sundes</cp:lastModifiedBy>
  <cp:lastPrinted>2003-01-16T15:09:00Z</cp:lastPrinted>
  <dcterms:modified xsi:type="dcterms:W3CDTF">2003-02-20T16:06:00Z</dcterms:modified>
  <cp:revision>5</cp:revision>
  <dc:subject/>
  <dc:title>M E M O R A N D U M</dc:title>
</cp:coreProperties>
</file>