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Application of Ellington Telephone Company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3-0307</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Traffic Termination Agreement” between Ellington Telephone Company and Verizon Wireless (VAW) LLC, St. Joseph CellTelco and Cellco Partnership all d/b/a Verizon Wireless, (Agreement) filed by Ellington Telephone Company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b/>
          <w:b/>
          <w:bCs/>
        </w:rPr>
      </w:pPr>
      <w:r>
        <w:rPr/>
        <w:tab/>
        <w:t>3.</w:t>
        <w:tab/>
        <w:t>Staff further states that the Parties have submitted this negotiated Agreement pursuant to Section 252 of the Telecommunications Act of 1996, and characterized the Agreement as a “Traffic Termination Agreement.” Staff can</w:t>
      </w:r>
      <w:r>
        <w:rPr>
          <w:bCs/>
        </w:rPr>
        <w:t xml:space="preserve"> find no reference in Section 252 to “Traffic Termination Agreement.” Consequently, Staff recommends the Commission issue an Order approving a wireless “interconnection agreement” and not an Order approving “Traffic Termination Agreement.”</w:t>
      </w:r>
    </w:p>
    <w:p>
      <w:pPr>
        <w:pStyle w:val="TextBody"/>
        <w:rPr/>
      </w:pPr>
      <w:r>
        <w:rPr/>
        <w:tab/>
      </w:r>
      <w:r>
        <w:rPr>
          <w:b/>
          <w:bCs/>
        </w:rPr>
        <w:t>WHEREFORE</w:t>
      </w:r>
      <w:r>
        <w:rPr/>
        <w:t>, because the terms of the Agreement satisfy the standard set forth in 47 U.S.C. §252(e), Staff recommends the Commission approve the Agreement and direct Ellington Telephone Company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27</w:t>
      </w:r>
      <w:r>
        <w:rPr>
          <w:vertAlign w:val="superscript"/>
        </w:rPr>
        <w:t>th</w:t>
      </w:r>
      <w:r>
        <w:rPr/>
        <w:t xml:space="preserve"> day of March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29:00Z</dcterms:created>
  <dc:creator>Sharon Wiles</dc:creator>
  <dc:description/>
  <dc:language>en-US</dc:language>
  <cp:lastModifiedBy>shankt</cp:lastModifiedBy>
  <cp:lastPrinted>2003-03-26T09:26:00Z</cp:lastPrinted>
  <dcterms:modified xsi:type="dcterms:W3CDTF">2003-03-27T17:02:00Z</dcterms:modified>
  <cp:revision>3</cp:revision>
  <dc:subject/>
  <dc:title>Before the Missouri Public Service Commission</dc:title>
</cp:coreProperties>
</file>