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rPr>
          <w:rFonts w:ascii="Arial (W1)" w:hAnsi="Arial (W1)" w:cs="Arial (W1)"/>
        </w:rPr>
      </w:pPr>
      <w:r>
        <w:rPr>
          <w:rFonts w:cs="Arial (W1)"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1)"/>
        </w:rPr>
      </w:pPr>
      <w:r>
        <w:rPr>
          <w:rFonts w:cs="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Interconnection and Resale </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1)" w:ascii="Arial (W1)" w:hAnsi="Arial (W1)"/>
        </w:rPr>
        <w:t>Agreement b</w:t>
      </w:r>
      <w:r>
        <w:rPr>
          <w:rFonts w:cs="Arial" w:ascii="Arial (W1)" w:hAnsi="Arial (W1)"/>
        </w:rPr>
        <w:t>y and between Sprint Missouri, Inc.,</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nd SBC Advanced Solutions, Inc. under</w:t>
        <w:tab/>
        <w:tab/>
        <w:tab/>
        <w:tab/>
        <w:t>)</w:t>
        <w:tab/>
      </w:r>
      <w:r>
        <w:rPr>
          <w:rFonts w:cs="Arial" w:ascii="Arial (W1)" w:hAnsi="Arial (W1)"/>
          <w:b/>
          <w:bCs/>
          <w:u w:val="single"/>
        </w:rPr>
        <w:t>Case No.  TK-2003-04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Sections 251 and 252 of th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communications Act of 1996</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rPr>
      </w:pPr>
      <w:r>
        <w:rPr>
          <w:rFonts w:cs="Arial (W1)" w:ascii="Arial (W1)" w:hAnsi="Arial (W1)"/>
        </w:rPr>
        <w:t xml:space="preserve">ORDER APPROVING INTERCONNECTION AGREEMENT </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360"/>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greement executed by the parties and filed with the Missouri Public Service Commission by Sprint Missouri, Inc., d/b/a Sprin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April 7, 2003, Sprint filed an application with the Commission for approval of an interconnection agreement with SBC Advanced Solutions, Inc.  The Agreement was filed under Section 252(e)(1) of the Telecommunications Act of 1996.</w:t>
      </w:r>
      <w:r>
        <w:rPr>
          <w:rStyle w:val="FootnoteCharacters"/>
          <w:rStyle w:val="FootnoteAnchor"/>
          <w:rFonts w:cs="Arial (W1)"/>
        </w:rPr>
        <w:footnoteReference w:id="2"/>
      </w:r>
      <w:r>
        <w:rPr/>
        <w:t xml:space="preserve">  The Agreement would permit SBC to resell local telecommunications services by interconnecting its facilities with Sprint.  Sprint holds a certificate of service authority to provide basic local and inter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SBC is a party to the Agreement, it did not join in the application.  On April 9, 2003, the Commission issued an order making SBC a party in this case and directing any party wishing to request a hearing to do so no later than April 30, 2003.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May 9, 2003, recommending that the Agreement be approved.  On May 14, 2003, Staff filed a pleading which stated that in addition to the relief prayed for in its May 9, 2003 pleading, Staff further requested that the Commission direct the parties to submit any modifications or amendments to the Commission for approval, and also to direct the parties to submit a serially numbered copy of the Agreement.  Staff also stated that it believes that the Agreement meets the standards set forth in Sections 251 and 252 of the Act, and does not discriminate against carriers not party to the Agreement, and further is not against the public interest, convenience, or necessity.</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Sprint and SBC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greement between Sprint Missouri, Inc., d/b/a Sprint, and SBC Advanced Solutions, Inc., filed on April 7, 2003,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Missouri Public Service Commission under the procedure outlined in this order.</w:t>
      </w:r>
    </w:p>
    <w:p>
      <w:pPr>
        <w:pStyle w:val="OrderedParagraphs"/>
        <w:numPr>
          <w:ilvl w:val="0"/>
          <w:numId w:val="2"/>
        </w:numPr>
        <w:suppressLineNumbers/>
        <w:tabs>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Sprint Missouri, Inc., d/b/a Sprint, and SBC Advanced Solutions, Inc., if they have not already done so, must file a complete copy of the interconnection agreement, with the pages numbered seriatim.</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May 29, 2003.</w:t>
      </w:r>
      <w:r>
        <w:br w:type="page"/>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May 30,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BY THE COMMISSION</w:t>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9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545.</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24:00Z</dcterms:created>
  <dc:creator>popej</dc:creator>
  <dc:description/>
  <dc:language>en-US</dc:language>
  <cp:lastModifiedBy>boycel</cp:lastModifiedBy>
  <cp:lastPrinted>2003-05-16T14:41:00Z</cp:lastPrinted>
  <dcterms:modified xsi:type="dcterms:W3CDTF">2003-05-16T19:43:00Z</dcterms:modified>
  <cp:revision>16</cp:revision>
  <dc:subject/>
  <dc:title>o. approving intercon. agr.</dc:title>
</cp:coreProperties>
</file>