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474</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 xml:space="preserve"> Spectra Communications Group, LLC </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98125057"/>
      <w:bookmarkStart w:id="1" w:name="__Fieldmark__0_398125057"/>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98125057"/>
      <w:bookmarkStart w:id="3" w:name="__Fieldmark__1_398125057"/>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98125057"/>
      <w:bookmarkStart w:id="5" w:name="__Fieldmark__2_398125057"/>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98125057"/>
      <w:bookmarkStart w:id="7" w:name="__Fieldmark__3_398125057"/>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98125057"/>
      <w:bookmarkStart w:id="9" w:name="__Fieldmark__4_398125057"/>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 xml:space="preserve"> Missouri Telecom, In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98125057"/>
      <w:bookmarkStart w:id="11" w:name="__Fieldmark__5_398125057"/>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98125057"/>
      <w:bookmarkStart w:id="13" w:name="__Fieldmark__6_398125057"/>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98125057"/>
      <w:bookmarkStart w:id="15" w:name="__Fieldmark__7_398125057"/>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98125057"/>
      <w:bookmarkStart w:id="17" w:name="__Fieldmark__8_398125057"/>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98125057"/>
      <w:bookmarkStart w:id="19" w:name="__Fieldmark__9_398125057"/>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Bill Peters</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ab/>
        <w:tab/>
      </w:r>
      <w:r>
        <w:rPr>
          <w:b w:val="false"/>
          <w:bCs w:val="false"/>
          <w:u w:val="single"/>
        </w:rPr>
        <w:t>/s/ William Voight    05/28/03    </w:t>
      </w:r>
      <w:r>
        <w:rPr>
          <w:b w:val="false"/>
          <w:bCs w:val="false"/>
        </w:rPr>
        <w:tab/>
      </w:r>
      <w:r>
        <w:rPr>
          <w:b w:val="false"/>
          <w:bCs w:val="false"/>
          <w:u w:val="single"/>
        </w:rPr>
        <w:t>/s/ William K. Haas   05/29/03  </w:t>
      </w:r>
      <w:r>
        <w:rPr>
          <w:b w:val="false"/>
          <w:bCs w:val="false"/>
        </w:rPr>
        <w:tab/>
      </w:r>
    </w:p>
    <w:p>
      <w:pPr>
        <w:pStyle w:val="Heading"/>
        <w:ind w:left="720" w:firstLine="720"/>
        <w:jc w:val="left"/>
        <w:rPr>
          <w:b w:val="false"/>
          <w:b w:val="false"/>
          <w:bCs w:val="false"/>
        </w:rPr>
      </w:pPr>
      <w:r>
        <w:rPr>
          <w:b w:val="false"/>
          <w:bCs w:val="false"/>
        </w:rPr>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05/06/20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06/06/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398125057"/>
      <w:bookmarkStart w:id="21" w:name="__Fieldmark__10_398125057"/>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98125057"/>
      <w:bookmarkStart w:id="23" w:name="__Fieldmark__11_398125057"/>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98125057"/>
      <w:bookmarkStart w:id="25" w:name="__Fieldmark__12_398125057"/>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98125057"/>
      <w:bookmarkStart w:id="27" w:name="__Fieldmark__13_398125057"/>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98125057"/>
      <w:bookmarkStart w:id="29" w:name="__Fieldmark__14_398125057"/>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98125057"/>
      <w:bookmarkStart w:id="31" w:name="__Fieldmark__15_398125057"/>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98125057"/>
      <w:bookmarkStart w:id="33" w:name="__Fieldmark__16_398125057"/>
      <w:bookmarkEnd w:id="33"/>
      <w:r>
        <w:rPr/>
      </w:r>
      <w:r>
        <w:rPr/>
        <w:fldChar w:fldCharType="end"/>
      </w:r>
      <w:r>
        <w:rPr/>
        <w:tab/>
      </w:r>
      <w:r>
        <w:rPr>
          <w:b w:val="false"/>
          <w:bCs w:val="false"/>
        </w:rPr>
        <w:t>Agreement signed by both Parties.</w:t>
      </w:r>
    </w:p>
    <w:p>
      <w:pPr>
        <w:pStyle w:val="Normal"/>
        <w:rPr>
          <w:b/>
          <w:b/>
          <w:bCs/>
          <w:sz w:val="16"/>
        </w:rPr>
      </w:pPr>
      <w:r>
        <w:rPr>
          <w:b/>
          <w:bCs/>
          <w:sz w:val="16"/>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98125057"/>
      <w:bookmarkStart w:id="35" w:name="__Fieldmark__17_398125057"/>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98125057"/>
      <w:bookmarkStart w:id="37" w:name="__Fieldmark__18_398125057"/>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98125057"/>
      <w:bookmarkStart w:id="39" w:name="__Fieldmark__19_398125057"/>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98125057"/>
      <w:bookmarkStart w:id="41" w:name="__Fieldmark__20_398125057"/>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98125057"/>
      <w:bookmarkStart w:id="43" w:name="__Fieldmark__21_398125057"/>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98125057"/>
      <w:bookmarkStart w:id="45" w:name="__Fieldmark__22_398125057"/>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18:00Z</dcterms:created>
  <dc:creator>peterb</dc:creator>
  <dc:description/>
  <dc:language>en-US</dc:language>
  <cp:lastModifiedBy>sundes</cp:lastModifiedBy>
  <dcterms:modified xsi:type="dcterms:W3CDTF">2003-05-29T21:33:00Z</dcterms:modified>
  <cp:revision>4</cp:revision>
  <dc:subject/>
  <dc:title>M E M O R A N D U M</dc:title>
</cp:coreProperties>
</file>