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3-0532</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Green Hills Telephone Corporation</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707011545"/>
      <w:bookmarkStart w:id="1" w:name="__Fieldmark__0_707011545"/>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707011545"/>
      <w:bookmarkStart w:id="3" w:name="__Fieldmark__1_707011545"/>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707011545"/>
      <w:bookmarkStart w:id="5" w:name="__Fieldmark__2_707011545"/>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6" w:name="__Fieldmark__3_707011545"/>
      <w:bookmarkStart w:id="7" w:name="__Fieldmark__3_707011545"/>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707011545"/>
      <w:bookmarkStart w:id="9" w:name="__Fieldmark__4_707011545"/>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Sprint Spectrum L.P. d/b/a Sprint PCS</w:t>
      </w:r>
      <w:r>
        <w:rPr>
          <w:b w:val="false"/>
          <w:bCs w:val="false"/>
        </w:rPr>
        <w:fldChar w:fldCharType="end"/>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707011545"/>
      <w:bookmarkStart w:id="11" w:name="__Fieldmark__5_707011545"/>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707011545"/>
      <w:bookmarkStart w:id="13" w:name="__Fieldmark__6_707011545"/>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707011545"/>
      <w:bookmarkStart w:id="15" w:name="__Fieldmark__7_707011545"/>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707011545"/>
      <w:bookmarkStart w:id="17" w:name="__Fieldmark__8_707011545"/>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707011545"/>
      <w:bookmarkStart w:id="19" w:name="__Fieldmark__9_707011545"/>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Bill Peters</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06/25/03</w:t>
        <w:tab/>
        <w:tab/>
        <w:t>/s/ William K. Haas 06/25/03</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pPr>
      <w:r>
        <w:rPr/>
        <w:t>Date:</w:t>
      </w:r>
      <w:r>
        <w:rPr>
          <w:b w:val="false"/>
          <w:bCs w:val="false"/>
        </w:rPr>
        <w:tab/>
        <w:tab/>
        <w:t>06/25/2003</w:t>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06/02/2003</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07/03/2003</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707011545"/>
      <w:bookmarkStart w:id="21" w:name="__Fieldmark__10_707011545"/>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707011545"/>
      <w:bookmarkStart w:id="23" w:name="__Fieldmark__11_707011545"/>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707011545"/>
      <w:bookmarkStart w:id="25" w:name="__Fieldmark__12_707011545"/>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707011545"/>
      <w:bookmarkStart w:id="27" w:name="__Fieldmark__13_707011545"/>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707011545"/>
      <w:bookmarkStart w:id="29" w:name="__Fieldmark__14_707011545"/>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707011545"/>
      <w:bookmarkStart w:id="31" w:name="__Fieldmark__15_707011545"/>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707011545"/>
      <w:bookmarkStart w:id="33" w:name="__Fieldmark__16_707011545"/>
      <w:bookmarkEnd w:id="33"/>
      <w:r>
        <w:rPr/>
      </w:r>
      <w:r>
        <w:rPr/>
        <w:fldChar w:fldCharType="end"/>
      </w:r>
      <w:r>
        <w:rPr/>
        <w:tab/>
      </w:r>
      <w:r>
        <w:rPr>
          <w:b w:val="false"/>
          <w:bCs w:val="false"/>
        </w:rPr>
        <w:t>Agreement signed by both Parties.</w:t>
      </w:r>
    </w:p>
    <w:p>
      <w:pPr>
        <w:pStyle w:val="Normal"/>
        <w:rPr>
          <w:b/>
          <w:b/>
          <w:bCs/>
          <w:color w:val="FF0000"/>
          <w:sz w:val="16"/>
        </w:rPr>
      </w:pPr>
      <w:r>
        <w:rPr>
          <w:b/>
          <w:bCs/>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707011545"/>
      <w:bookmarkStart w:id="35" w:name="__Fieldmark__17_707011545"/>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707011545"/>
      <w:bookmarkStart w:id="37" w:name="__Fieldmark__18_707011545"/>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707011545"/>
      <w:bookmarkStart w:id="39" w:name="__Fieldmark__19_707011545"/>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707011545"/>
      <w:bookmarkStart w:id="41" w:name="__Fieldmark__20_707011545"/>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707011545"/>
      <w:bookmarkStart w:id="43" w:name="__Fieldmark__21_707011545"/>
      <w:bookmarkEnd w:id="43"/>
      <w:r>
        <w:rPr/>
      </w:r>
      <w:r>
        <w:rPr/>
        <w:fldChar w:fldCharType="end"/>
      </w:r>
      <w:r>
        <w:rPr>
          <w:b w:val="false"/>
          <w:bCs w:val="false"/>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44" w:name="__Fieldmark__22_707011545"/>
      <w:bookmarkStart w:id="45" w:name="__Fieldmark__22_707011545"/>
      <w:bookmarkEnd w:id="45"/>
      <w:r>
        <w:rPr/>
      </w:r>
      <w:r>
        <w:rPr/>
        <w:fldChar w:fldCharType="end"/>
      </w:r>
      <w:r>
        <w:rPr>
          <w:b w:val="false"/>
          <w:bCs w:val="false"/>
        </w:rPr>
        <w:t xml:space="preserve">  No</w:t>
      </w:r>
      <w:r>
        <w:br w:type="page"/>
      </w:r>
    </w:p>
    <w:p>
      <w:pPr>
        <w:pStyle w:val="Heading"/>
        <w:jc w:val="left"/>
        <w:rPr>
          <w:b w:val="false"/>
          <w:b w:val="false"/>
          <w:bCs w:val="false"/>
        </w:rPr>
      </w:pPr>
      <w:r>
        <w:rPr>
          <w:b w:val="false"/>
          <w:bCs w:val="false"/>
        </w:rPr>
        <w:t>Attachment to Staff Recommendation, 06/25/2003</w:t>
      </w:r>
    </w:p>
    <w:p>
      <w:pPr>
        <w:pStyle w:val="Heading"/>
        <w:jc w:val="left"/>
        <w:rPr/>
      </w:pPr>
      <w:r>
        <w:rPr>
          <w:b w:val="false"/>
          <w:bCs w:val="false"/>
        </w:rPr>
        <w:t xml:space="preserve">Official Case File No. </w:t>
      </w:r>
      <w:r>
        <w:rPr/>
        <w:fldChar w:fldCharType="begin"/>
      </w:r>
      <w:r>
        <w:rPr/>
        <w:instrText xml:space="preserve"> FILLIN "type case number"</w:instrText>
      </w:r>
      <w:r>
        <w:rPr/>
        <w:fldChar w:fldCharType="separate"/>
      </w:r>
      <w:r>
        <w:rPr/>
        <w:t>TK-2003-0532</w:t>
      </w:r>
      <w:r>
        <w:rPr/>
        <w:fldChar w:fldCharType="end"/>
      </w:r>
      <w:r>
        <w:rPr>
          <w:b w:val="false"/>
          <w:bCs w:val="false"/>
        </w:rPr>
        <w:t>, Page 1 of 1</w:t>
      </w:r>
    </w:p>
    <w:p>
      <w:pPr>
        <w:pStyle w:val="Heading"/>
        <w:jc w:val="left"/>
        <w:rPr>
          <w:b w:val="false"/>
          <w:b w:val="false"/>
          <w:bCs w:val="false"/>
        </w:rPr>
      </w:pPr>
      <w:r>
        <w:rPr>
          <w:b w:val="false"/>
          <w:bCs w:val="false"/>
        </w:rPr>
      </w:r>
    </w:p>
    <w:p>
      <w:pPr>
        <w:pStyle w:val="Normal"/>
        <w:autoSpaceDE w:val="false"/>
        <w:rPr>
          <w:szCs w:val="20"/>
        </w:rPr>
      </w:pPr>
      <w:r>
        <w:rPr>
          <w:szCs w:val="20"/>
        </w:rPr>
        <w:t>The Parties have submitted this negotiated Agreement pursuant to Section 252 of the Telecommunications Act of 1996, and characterized the Agreement as a "Traffic Termination Agreement." Staff can find no reference in Section 252 to "Traffic Termination Agreement." Consequently, Staff recommends the Commission issue an Order approving a wireless “interconnection agreement" and not an Order approving "Traffic Termination Agreement."</w:t>
      </w:r>
    </w:p>
    <w:p>
      <w:pPr>
        <w:pStyle w:val="Heading"/>
        <w:jc w:val="left"/>
        <w:rPr>
          <w:b w:val="false"/>
          <w:b w:val="false"/>
          <w:bCs w:val="false"/>
          <w:szCs w:val="20"/>
        </w:rPr>
      </w:pPr>
      <w:r>
        <w:rPr>
          <w:b w:val="false"/>
          <w:bCs w:val="false"/>
          <w:szCs w:val="20"/>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0:15:00Z</dcterms:created>
  <dc:creator>peterb</dc:creator>
  <dc:description/>
  <dc:language>en-US</dc:language>
  <cp:lastModifiedBy>voighb</cp:lastModifiedBy>
  <dcterms:modified xsi:type="dcterms:W3CDTF">2003-06-26T15:50:00Z</dcterms:modified>
  <cp:revision>5</cp:revision>
  <dc:subject/>
  <dc:title>M E M O R A N D U M</dc:title>
</cp:coreProperties>
</file>