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TK-2003-0569</w:t>
      </w:r>
    </w:p>
    <w:p>
      <w:pPr>
        <w:pStyle w:val="Normal"/>
        <w:tabs>
          <w:tab w:val="clear" w:pos="720"/>
          <w:tab w:val="left" w:pos="0" w:leader="none"/>
        </w:tabs>
        <w:ind w:left="-1080" w:hanging="0"/>
        <w:rPr>
          <w:sz w:val="24"/>
        </w:rPr>
      </w:pPr>
      <w:r>
        <w:rPr>
          <w:sz w:val="24"/>
        </w:rPr>
        <w:t xml:space="preserve">                  </w:t>
      </w:r>
      <w:r>
        <w:rPr>
          <w:sz w:val="24"/>
        </w:rPr>
        <w:t xml:space="preserve">Sprint Missouri, Inc. d/b/a Sprint </w:t>
      </w:r>
    </w:p>
    <w:p>
      <w:pPr>
        <w:pStyle w:val="Normal"/>
        <w:tabs>
          <w:tab w:val="clear" w:pos="720"/>
          <w:tab w:val="left" w:pos="0" w:leader="none"/>
        </w:tabs>
        <w:ind w:left="-1080" w:hanging="0"/>
        <w:rPr>
          <w:sz w:val="24"/>
        </w:rPr>
      </w:pPr>
      <w:r>
        <w:rPr>
          <w:sz w:val="24"/>
        </w:rPr>
        <w:t xml:space="preserve">                  </w:t>
      </w:r>
      <w:r>
        <w:rPr>
          <w:sz w:val="24"/>
        </w:rPr>
        <w:t>Fidelity Communications Services I, Inc.</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herri Kohly</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8/14/03</w:t>
        <w:tab/>
        <w:tab/>
        <w:tab/>
        <w:t>/s/ William K. Haas 8/14/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t>Staff Recommendation to Approve Proposed Agreement as Amended</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August 14,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June 23, 2003, Sprint Missouri, Inc. d/b/a Sprint (Sprint) filed an application for approval of its interconnection and resale agreement with Fidelity Communications Services I, Inc. (Fidelity).  The Commission issued an Order Directing Notice and Making Fidelity a Party on June 26, 2003.  The Order established deadlines of July 16, 2003 for any party wishing to request a hearing and July 28, 2003 for staff to file its memorandum regarding the agreement.  Staff filed its recommendation to approve the interconnection agreement on July 21,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ly 25, 2003, the Small Telephone Company (STCG) filed an application to intervene for good cause and request for hearing.  In response to STCG’s application, Sprint filed Amendment No. 1 to the proposed interconnection agreement on July 31, 2003.  STCG subsequently filed a Motion to Accept Amendment to Interconnection Agreement and Withdraw Request for Hearing.  STCG’s August 1, 2003 Motion states that it has determined that its concerns will be satisfactorily addressed if the Amendment is accepted.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The Commission’s August 5, 2003, Order Directing Filing orders Staff to file a memorandum advising either approval or rejection of the agreement as amended by August 15, 2003.  Staff has reviewed the agreement and proposed amendment No. 1 to the agreement and concludes that neither discriminate against telecommunications carriers not a party to the Agreement.  Additionally, Staff believes that the agreement, as amended, is not against the public interest, convenience or necessity.  Therefore, Staff recommends approval of the interconnection agreement as amended. </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622917439"/>
      <w:bookmarkStart w:id="1" w:name="__Fieldmark__0_2622917439"/>
      <w:bookmarkEnd w:id="1"/>
      <w:r>
        <w:rPr>
          <w:sz w:val="24"/>
          <w:szCs w:val="19"/>
        </w:rPr>
      </w:r>
      <w:r>
        <w:rPr>
          <w:sz w:val="24"/>
          <w:szCs w:val="19"/>
        </w:rPr>
        <w:fldChar w:fldCharType="end"/>
      </w:r>
      <w:r>
        <w:rPr>
          <w:sz w:val="24"/>
          <w:szCs w:val="19"/>
        </w:rPr>
        <w:t>The Companies are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622917439"/>
      <w:bookmarkStart w:id="3" w:name="__Fieldmark__1_2622917439"/>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622917439"/>
      <w:bookmarkStart w:id="5" w:name="__Fieldmark__2_2622917439"/>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622917439"/>
      <w:bookmarkStart w:id="7" w:name="__Fieldmark__3_2622917439"/>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4:51:00Z</dcterms:created>
  <dc:creator>murphs</dc:creator>
  <dc:description/>
  <dc:language>en-US</dc:language>
  <cp:lastModifiedBy>wiless</cp:lastModifiedBy>
  <cp:lastPrinted>2003-08-14T10:00:00Z</cp:lastPrinted>
  <dcterms:modified xsi:type="dcterms:W3CDTF">2003-08-15T13:36:00Z</dcterms:modified>
  <cp:revision>6</cp:revision>
  <dc:subject/>
  <dc:title>M E M O R A N D U M</dc:title>
</cp:coreProperties>
</file>