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</w:rPr>
              <w:t xml:space="preserve">In the Matter of the </w:t>
            </w: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FILLIN "Type Case Caption; then Tab and Enter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Application of FILLIN "type name of first interconnecting party" \* MERGEFORMAT  Spectra Communications Group, LLC for Approval of its Interconnection Agreement With  FILLIN "type name of second interconnecting party" \* MERGEFORMAT  Missouri Telecom, Inc., under 47 U.S.C. § 252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K-2003-</w:t>
            </w:r>
            <w:r>
              <w:rPr/>
              <w:fldChar w:fldCharType="end"/>
            </w:r>
            <w:r>
              <w:rPr/>
              <w:t>0474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(Commission) approve the Resale and Facilities-based Interconnection Agreement of Spectra Communications Group, LLC and Missouri Telecom, Inc. titled “Interconnection, Resale and Unbundling Agreement.”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Agreement is pursuant to 47 U.S.C. section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Agreement does not discriminate against telecommunications carriers not a party to the Agreement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e Commission approve the Resale and Facilities-based Interconnection Agreement and order the parties to submit any modifications or amendments to the Commission for approva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Eric William Anderson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ricanderson@psc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9</w:t>
      </w:r>
      <w:r>
        <w:rPr>
          <w:vertAlign w:val="superscript"/>
        </w:rPr>
        <w:t>th</w:t>
      </w:r>
      <w:r>
        <w:rPr/>
        <w:t xml:space="preserve"> day of May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Eric William Anderson                           </w:t>
      </w:r>
    </w:p>
    <w:p>
      <w:pPr>
        <w:pStyle w:val="Normal"/>
        <w:keepNext w:val="true"/>
        <w:keepLines/>
        <w:ind w:left="432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keepLines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01:00Z</dcterms:created>
  <dc:creator>Sharon Wiles</dc:creator>
  <dc:description/>
  <dc:language>en-US</dc:language>
  <cp:lastModifiedBy>sundes</cp:lastModifiedBy>
  <cp:lastPrinted>2001-10-09T11:22:00Z</cp:lastPrinted>
  <dcterms:modified xsi:type="dcterms:W3CDTF">2003-05-29T21:30:00Z</dcterms:modified>
  <cp:revision>6</cp:revision>
  <dc:subject/>
  <dc:title>Before the Missouri Public Service Commission</dc:title>
</cp:coreProperties>
</file>