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07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143539858"/>
      <w:bookmarkStart w:id="1" w:name="__Fieldmark__0_114353985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43539858"/>
      <w:bookmarkStart w:id="3" w:name="__Fieldmark__1_114353985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43539858"/>
      <w:bookmarkStart w:id="5" w:name="__Fieldmark__2_114353985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43539858"/>
      <w:bookmarkStart w:id="7" w:name="__Fieldmark__3_114353985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43539858"/>
      <w:bookmarkStart w:id="9" w:name="__Fieldmark__4_114353985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RCC Inc., d/b/a Radio Comm Paging</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143539858"/>
      <w:bookmarkStart w:id="11" w:name="__Fieldmark__5_1143539858"/>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143539858"/>
      <w:bookmarkStart w:id="13" w:name="__Fieldmark__6_114353985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143539858"/>
      <w:bookmarkStart w:id="15" w:name="__Fieldmark__7_114353985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43539858"/>
      <w:bookmarkStart w:id="17" w:name="__Fieldmark__8_114353985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143539858"/>
      <w:bookmarkStart w:id="19" w:name="__Fieldmark__9_114353985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26/03</w:t>
        <w:tab/>
        <w:tab/>
        <w:t>/s/ William K. Haas 08/2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8-1-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9-2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43539858"/>
      <w:bookmarkStart w:id="21" w:name="__Fieldmark__10_114353985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143539858"/>
      <w:bookmarkStart w:id="23" w:name="__Fieldmark__11_114353985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143539858"/>
      <w:bookmarkStart w:id="25" w:name="__Fieldmark__12_114353985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143539858"/>
      <w:bookmarkStart w:id="27" w:name="__Fieldmark__13_114353985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143539858"/>
      <w:bookmarkStart w:id="29" w:name="__Fieldmark__14_114353985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143539858"/>
      <w:bookmarkStart w:id="31" w:name="__Fieldmark__15_114353985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43539858"/>
      <w:bookmarkStart w:id="33" w:name="__Fieldmark__16_114353985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143539858"/>
      <w:bookmarkStart w:id="35" w:name="__Fieldmark__17_1143539858"/>
      <w:bookmarkEnd w:id="35"/>
      <w:r>
        <w:rPr>
          <w:szCs w:val="19"/>
        </w:rPr>
      </w:r>
      <w:r>
        <w:rPr>
          <w:szCs w:val="19"/>
        </w:rPr>
        <w:fldChar w:fldCharType="end"/>
      </w:r>
      <w:r>
        <w:rPr>
          <w:szCs w:val="19"/>
        </w:rPr>
        <w:t>SBC Missouri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143539858"/>
      <w:bookmarkStart w:id="37" w:name="__Fieldmark__18_114353985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143539858"/>
      <w:bookmarkStart w:id="39" w:name="__Fieldmark__19_114353985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143539858"/>
      <w:bookmarkStart w:id="41" w:name="__Fieldmark__20_114353985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143539858"/>
      <w:bookmarkStart w:id="43" w:name="__Fieldmark__21_114353985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143539858"/>
      <w:bookmarkStart w:id="45" w:name="__Fieldmark__22_114353985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3:00Z</dcterms:created>
  <dc:creator>mckina</dc:creator>
  <dc:description/>
  <dc:language>en-US</dc:language>
  <cp:lastModifiedBy>mckina</cp:lastModifiedBy>
  <dcterms:modified xsi:type="dcterms:W3CDTF">2003-08-27T19:46:00Z</dcterms:modified>
  <cp:revision>4</cp:revision>
  <dc:subject/>
  <dc:title>M E M O R A N D U M</dc:title>
</cp:coreProperties>
</file>