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888"/>
      </w:tblGrid>
      <w:tr>
        <w:trPr/>
        <w:tc>
          <w:tcPr>
            <w:tcW w:w="469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In the Matter of the Paging Facilities Agreement By and Between RCC, Inc., d/b/a Radio Comm Paging, and Southwestern Bell Telephone, L.P. d/b/a SBC Missouri, Pursuant to Sections 251 and 252 of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))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075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Type Title of Pleading; then  Tab and Enter"</w:instrText>
      </w:r>
      <w:r>
        <w:rPr>
          <w:sz w:val="28"/>
        </w:rPr>
        <w:fldChar w:fldCharType="separate"/>
      </w:r>
      <w:r>
        <w:rPr>
          <w:sz w:val="28"/>
        </w:rPr>
        <w:t>Staff Recommendation</w:t>
      </w:r>
      <w:r>
        <w:rPr>
          <w:sz w:val="28"/>
        </w:rPr>
        <w:fldChar w:fldCharType="end"/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Staff) and for its recommendation respectfully states:</w:t>
      </w:r>
    </w:p>
    <w:p>
      <w:pPr>
        <w:pStyle w:val="TextBody"/>
        <w:rPr/>
      </w:pPr>
      <w:r>
        <w:rPr/>
        <w:tab/>
        <w:t>1.</w:t>
        <w:tab/>
        <w:t xml:space="preserve">In the attached Memorandum, labeled Appendix A, the Staff recommends that the Missouri Public Service Commission grant approval of the wireless interconnection agreement between RCC, Inc., d/b/a Radio Comm Paging, and Southwestern Bell Telephone, L.P. d/b/a SBC Missouri (the “Agreement”), filed by Southwestern Bell Telephone, L.P. d/b/a SBC Missouri under the provisions of the federal Telecommunications Act of 1996. </w:t>
      </w:r>
    </w:p>
    <w:p>
      <w:pPr>
        <w:pStyle w:val="TextBody"/>
        <w:rPr/>
      </w:pPr>
      <w:r>
        <w:rPr/>
        <w:tab/>
        <w:t>2.</w:t>
        <w:tab/>
        <w:t>The terms of the Agreement do not discriminate against telecommunications carriers not a party to the Agreement and are not against the public interest, convenience or necessity.  Pursuant to 47 U.S.C. §252(e), the Commission is to approve a negotiated interconnection agreement unless the terms of the agreement discriminate against a telecommunications carrier not a party to the agreement, or implementation of the agreement or any portion thereof is inconsistent with the public interest, convenience, or necessity.</w:t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WHEREFORE</w:t>
      </w:r>
      <w:r>
        <w:rPr/>
        <w:t>, because the terms of the Agreement satisfy the standard set forth in 47 U.S.C. §252(e), Staff recommends the Commission approve the Agreement and direct RCC, Inc., d/b/a Radio Comm Paging, or Southwestern Bell Telephone, L.P. d/b/a SBC Missouri to submit any future modifications or amendments to the Agreement to the Commission for approval.</w:t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>
          <w:b/>
          <w:bCs/>
          <w:u w:val="single"/>
        </w:rPr>
        <w:t>/s/ David A. Meyer</w:t>
      </w:r>
      <w:r>
        <w:rPr/>
        <w:t>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David A. Meyer</w:t>
      </w:r>
    </w:p>
    <w:p>
      <w:pPr>
        <w:pStyle w:val="BodyTextIndent2"/>
        <w:rPr/>
      </w:pPr>
      <w:r>
        <w:rPr/>
        <w:t>Associate General Counsel</w:t>
        <w:tab/>
        <w:tab/>
        <w:tab/>
        <w:tab/>
        <w:t>Missouri Bar No. 4662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widowControl w:val="false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8706 (Telephone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davidmeyer@psc.state.mo.us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 hereby certify that copies of the foregoing have been mailed, hand-delivered, transmitted by facsimile or emailed to all counsel of record this 27</w:t>
      </w:r>
      <w:r>
        <w:rPr>
          <w:vertAlign w:val="superscript"/>
        </w:rPr>
        <w:t>th</w:t>
      </w:r>
      <w:r>
        <w:rPr/>
        <w:t xml:space="preserve"> day of August 200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>
          <w:b/>
          <w:bCs/>
          <w:u w:val="single"/>
        </w:rPr>
        <w:t>/s/ David A. Meyer</w:t>
      </w:r>
      <w:r>
        <w:rPr/>
        <w:t>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43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meyer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37:00Z</dcterms:created>
  <dc:creator>Sharon Wiles</dc:creator>
  <dc:description/>
  <dc:language>en-US</dc:language>
  <cp:lastModifiedBy>meyerd</cp:lastModifiedBy>
  <cp:lastPrinted>2003-08-27T12:59:00Z</cp:lastPrinted>
  <dcterms:modified xsi:type="dcterms:W3CDTF">2003-08-27T18:00:00Z</dcterms:modified>
  <cp:revision>4</cp:revision>
  <dc:subject/>
  <dc:title>Before the Missouri Public Service Commission</dc:title>
</cp:coreProperties>
</file>