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BPS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484</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ederal Communications Commission’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NOTICE REGARDING SUSPEN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6:00Z</dcterms:created>
  <dc:creator>dippen</dc:creator>
  <dc:description/>
  <dc:language>en-US</dc:language>
  <cp:lastModifiedBy>popej1</cp:lastModifiedBy>
  <cp:lastPrinted>2004-05-12T09:53:00Z</cp:lastPrinted>
  <dcterms:modified xsi:type="dcterms:W3CDTF">2004-05-12T16:14:00Z</dcterms:modified>
  <cp:revision>8</cp:revision>
  <dc:subject>BPS Telephone Co. - petition for suspension/modification of FCC req. re. local number portability</dc:subject>
  <dc:title>5/12/04 notes temp. suspension granted at 5-11 p/c - to 8/7/04; p.scheds. due n/l/t 5-18</dc:title>
</cp:coreProperties>
</file>