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Petition of Ellington  Kingdom Telephone Company for Suspension and Modification of the FCC's Requirement to Implement Number Portability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TO-2004-048</w:t>
            </w:r>
            <w:r>
              <w:rPr/>
              <w:fldChar w:fldCharType="end"/>
            </w:r>
            <w:r>
              <w:rPr/>
              <w:t>7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mallCaps/>
          <w:sz w:val="28"/>
        </w:rPr>
        <w:fldChar w:fldCharType="begin"/>
      </w:r>
      <w:r>
        <w:rPr>
          <w:smallCaps/>
          <w:sz w:val="28"/>
          <w:b/>
        </w:rPr>
        <w:instrText xml:space="preserve"> FILLIN "Type Title of Pleading; then  Tab and Enter"</w:instrText>
      </w:r>
      <w:r>
        <w:rPr>
          <w:smallCaps/>
          <w:sz w:val="28"/>
          <w:b/>
        </w:rPr>
        <w:fldChar w:fldCharType="separate"/>
      </w:r>
      <w:r>
        <w:rPr>
          <w:smallCaps/>
          <w:sz w:val="28"/>
          <w:b/>
        </w:rPr>
        <w:t>Staff Response to Motion for Expedited Treatment</w:t>
      </w:r>
      <w:r>
        <w:rPr>
          <w:smallCaps/>
          <w:sz w:val="28"/>
          <w:b/>
        </w:rPr>
        <w:fldChar w:fldCharType="end"/>
      </w:r>
      <w:r>
        <w:rPr>
          <w:b/>
          <w:smallCaps/>
          <w:sz w:val="28"/>
        </w:rPr>
        <w:t xml:space="preserve"> and to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Order Directing Filing Stating a Date Upon Which </w:t>
      </w:r>
    </w:p>
    <w:p>
      <w:pPr>
        <w:pStyle w:val="Heading2"/>
        <w:rPr/>
      </w:pPr>
      <w:r>
        <w:rPr/>
        <w:t>Its Memorandum Will Be Filed</w:t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COMES NOW the Staff of the Missouri Public Service Commission and in response to the Commission’s </w:t>
      </w:r>
      <w:r>
        <w:rPr>
          <w:i/>
          <w:iCs/>
        </w:rPr>
        <w:t xml:space="preserve">Order Directing Filing </w:t>
      </w:r>
      <w:r>
        <w:rPr/>
        <w:t>directing Staff to respond to the Motion for Expedited Treatment filed in this case and to provide a “date certain upon which it expects to file its memorandum and recommendation in this matter,”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On March 24, 2004, Kingdom Telephone Company (Kingdom) filed a Petition for Suspension and Modification of Local Number Portability Obligations and Motion for Expedited Treatment.  In its motion, Kingdom seeks a Commission order on or before April 30, 2004.  Alternatively, if the Commission can not issue a decision by April 30, 2004, then Kingdom requests a suspension of the porting requirements until at least six months after the effective date of the Commission’s order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On March 25, 2004, the Commission directed the Staff to respond to Kingdom’s Motion for Expedited Treatment no later than April 1, 2004, by filing a pleading stating whether or not expedited treatment should be granted as Kingdom requests and further stating a date certain upon which it expects to file its memorandum and recommendation in this matter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 xml:space="preserve">Staff has no objection to Kingdom’s Motion for Expedited Treatment.  To accommodate that Motion, Staff expects to file its memorandum and recommendation in this matter by April 2, 2004.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rPr>
          <w:b/>
          <w:b/>
          <w:bCs/>
        </w:rPr>
      </w:pPr>
      <w:r>
        <w:rPr>
          <w:b/>
          <w:bCs/>
        </w:rPr>
        <w:t>/s/ David A. Meyer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                                                           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avid A. Meyer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Missouri Bar No. 46620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s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6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david.meyer@psc.mo.g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lectronically 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31st day of March 2004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4320" w:firstLine="720"/>
        <w:rPr>
          <w:b/>
          <w:b/>
          <w:bCs/>
        </w:rPr>
      </w:pPr>
      <w:r>
        <w:rPr>
          <w:b/>
          <w:bCs/>
        </w:rPr>
        <w:t>/s/ David A. Meyer</w:t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u w:val="single"/>
        </w:rPr>
        <w:t>                    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36:00Z</dcterms:created>
  <dc:creator>vietht</dc:creator>
  <dc:description/>
  <dc:language>en-US</dc:language>
  <cp:lastModifiedBy>meyerd</cp:lastModifiedBy>
  <cp:lastPrinted>2004-03-31T09:36:00Z</cp:lastPrinted>
  <dcterms:modified xsi:type="dcterms:W3CDTF">2004-03-31T16:48:00Z</dcterms:modified>
  <cp:revision>3</cp:revision>
  <dc:subject/>
  <dc:title>Before the Missouri Public Service Commission</dc:title>
</cp:coreProperties>
</file>