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eastAsia="Arial" w:cs="Arial"/>
          <w:sz w:val="36"/>
          <w:u w:val="none"/>
        </w:rPr>
        <w:t xml:space="preserve"> </w:t>
      </w: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Goodman</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Ozark Telephone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and Seneca Telephone Company for</w:t>
        <w:tab/>
        <w:t>)</w:t>
        <w:tab/>
        <w:tab/>
      </w:r>
      <w:r>
        <w:rPr>
          <w:b/>
          <w:bCs/>
          <w:u w:val="single"/>
        </w:rPr>
        <w:t>Case No. TO-2004-0490</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Suspension and Modification of the FCC’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9:00Z</dcterms:created>
  <dc:creator>jonesk</dc:creator>
  <dc:description/>
  <dc:language>en-US</dc:language>
  <cp:lastModifiedBy>boycel</cp:lastModifiedBy>
  <cp:lastPrinted>2004-05-06T14:00:00Z</cp:lastPrinted>
  <dcterms:modified xsi:type="dcterms:W3CDTF">2004-05-06T19:00:00Z</dcterms:modified>
  <cp:revision>3</cp:revision>
  <dc:subject>Edward K. Moses, Sr., v. KCPL</dc:subject>
  <dc:title>9/5/03 sets prehearing on 10-14; p.sched. due 10-31</dc:title>
</cp:coreProperties>
</file>