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93</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t>John Van Eschen 4/02/04</w:t>
        <w:tab/>
        <w:tab/>
        <w:tab/>
      </w:r>
      <w:r>
        <w:rPr>
          <w:sz w:val="24"/>
          <w:u w:val="single"/>
        </w:rPr>
        <w:t>/s/ William K. Haas 04/02/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29, 2004, Granby Telephone Company (Granby),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Granby’s Petition</w:t>
      </w:r>
    </w:p>
    <w:p>
      <w:pPr>
        <w:pStyle w:val="Normal"/>
        <w:tabs>
          <w:tab w:val="clear" w:pos="720"/>
          <w:tab w:val="left" w:pos="0" w:leader="none"/>
        </w:tabs>
        <w:rPr>
          <w:sz w:val="24"/>
        </w:rPr>
      </w:pPr>
      <w:r>
        <w:rPr>
          <w:sz w:val="24"/>
        </w:rPr>
        <w:t>Granby requests that the Missouri Public Service Commission grant a suspension and modification of the FCC’s LNP requirements to address call rating and call routing issues discussed more fully below.  Granby further requests a Commission decision on or before April 30, 2004.  However, if the Commission is not able to issue a decision by April 30, 2004, Granby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Granby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Granby states it plans to have its switches LNP capable by the May 24, 2004 deadline.  However, Granby seeks suspension and modification of the FCC’s LNP requirements to address call rating and routing issues associated with transporting wireline/wireless ported calls.  In Paragraph 7 of its Petition, Granby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Granby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Granby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Granby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Granby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Granby.  </w:t>
      </w:r>
    </w:p>
    <w:p>
      <w:pPr>
        <w:pStyle w:val="Normal"/>
        <w:rPr>
          <w:sz w:val="24"/>
        </w:rPr>
      </w:pPr>
      <w:r>
        <w:rPr>
          <w:sz w:val="24"/>
        </w:rPr>
      </w:r>
    </w:p>
    <w:p>
      <w:pPr>
        <w:pStyle w:val="Normal"/>
        <w:rPr>
          <w:sz w:val="24"/>
        </w:rPr>
      </w:pPr>
      <w:r>
        <w:rPr>
          <w:sz w:val="24"/>
        </w:rPr>
        <w:t xml:space="preserve">In paragraph 12 of its Petition, Granby seeks suspension and modification such that once LNP capability is achieved, Granby would notify the wireless carrier that it was fully LNP capable, but that if the wireless carrier(s) want calls transported to a point outside Granby’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Granby recognizes it will be able to recover implementation and ongoing monthly costs through a charge on customers.  However, it states that if the Commission does not grant the suspension and modification, the Granby will be forced to recover transport costs from its end users, thus, defying the principle of placing costs on the cost causer.  Granby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Granby states that requiring it to deliver calls outside of its exchange boundaries would impose a substantial burden because it would be forced to divert limited capital resources from the provision of reliable, high-quality services.  Granby states the requirement would force it to provide service outside its certificated service area.  Finally, Granby states requiring wireline/wireless LNP is uneconomical because it requires Granby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Granby claims the suspension and modification will ensure subscribers are not forced to bear significant costs while receiving little benefit.  Granby also states modification will prevent it from incurring costs before the call rating and routing issues are addressed by the FCC.  Finally, Granby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Granby’s request for modification to address call rating and routing issues as identified in paragraph 12 of its Petition pursuant to Section 251 (f)(2)(A)(i) and (B).  Staff recommends the Commission effectuate that approval by affirmatively stating in its order that neither Granby, nor its wireline customers, will be responsible for any transport or long distance charges associated with porting numbers and any associated calls outside Granby’s local service area.  Once Granby receives the modification, it would be able to notify wireless carriers that it was not the responsibility of Granby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Granby to block seven-digit dialed calls to ported numbers where the facilities and/or appropriate third party arrangements have not been established (i.e., block calls that would appear to be local, but in fact are long distance calls).  Finally, Staff recommends the Commission direct Granby to establish an intercept message once the first number is ported so that remaining Granby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Granby’s request for suspension.  Further, since Granby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4134908615"/>
      <w:bookmarkStart w:id="2" w:name="__Fieldmark__0_413490861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4134908615"/>
      <w:bookmarkStart w:id="4" w:name="__Fieldmark__1_413490861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4134908615"/>
      <w:bookmarkStart w:id="6" w:name="__Fieldmark__2_413490861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4134908615"/>
      <w:bookmarkStart w:id="8" w:name="__Fieldmark__3_413490861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9:00Z</dcterms:created>
  <dc:creator>natelle</dc:creator>
  <dc:description/>
  <dc:language>en-US</dc:language>
  <cp:lastModifiedBy>dietrn</cp:lastModifiedBy>
  <cp:lastPrinted>2003-12-03T19:56:00Z</cp:lastPrinted>
  <dcterms:modified xsi:type="dcterms:W3CDTF">2004-04-02T19:34:00Z</dcterms:modified>
  <cp:revision>6</cp:revision>
  <dc:subject/>
  <dc:title>M E M O R A N D U M</dc:title>
</cp:coreProperties>
</file>