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itness: </w:t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o.:</w:t>
        <w:tab/>
        <w:tab/>
        <w:t xml:space="preserve">    </w:t>
        <w:tab/>
        <w:t xml:space="preserve">    </w:t>
        <w:tab/>
        <w:t xml:space="preserve">         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>Case No. WR-2003-05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ecember 5,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Missouri-American Water</w:t>
        <w:tab/>
        <w:t xml:space="preserve">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for Authority to File Tariffs </w:t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ewer Service.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ttached hereto and made a part hereof for all purposes is my direct testimony consisting of pages 1 through 8, Schedules MB-2 Updated, MB-4 Updated, MB-11 Updated, MB-6, page 1 (Amended) MB-6, page 2 (Amended), MB-9 (Amended), MB-11 (Amended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49:00Z</dcterms:created>
  <dc:creator>Mary Mckinney</dc:creator>
  <dc:description/>
  <dc:language>en-US</dc:language>
  <cp:lastModifiedBy>Jere Buckman</cp:lastModifiedBy>
  <cp:lastPrinted>2003-11-10T13:22:00Z</cp:lastPrinted>
  <dcterms:modified xsi:type="dcterms:W3CDTF">2003-12-05T15:49:00Z</dcterms:modified>
  <cp:revision>2</cp:revision>
  <dc:subject/>
  <dc:title/>
</cp:coreProperties>
</file>