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 xml:space="preserve">In the Matter of the Petition of New Florence </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 xml:space="preserve">Telephone Company for Suspension and </w:t>
        <w:tab/>
        <w:t>)</w:t>
        <w:tab/>
      </w:r>
      <w:r>
        <w:rPr>
          <w:b/>
          <w:bCs/>
          <w:u w:val="single"/>
        </w:rPr>
        <w:t>Case No. TO-2004-0503</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5, 2004, New Florence Telephone Company filed a Petition for Modification of Local Number Portability Obligations.  New Florence’s pleading includes a Motion for Expedited Treatment in which it requests, under 4 CSR 240</w:t>
        <w:noBreakHyphen/>
        <w:t>2.080(16), that the Commission issue its order on or before April 30, 2004, because of the impending Federal Communications Commission’s deadline of May 24, 2004.  In the alternative, New Florence requests that any Commission order issued after April 30, 2004, include a suspension of at least six months after the effective date of the Commission’s order.</w:t>
      </w:r>
    </w:p>
    <w:p>
      <w:pPr>
        <w:pStyle w:val="Text"/>
        <w:rPr/>
      </w:pPr>
      <w:r>
        <w:rPr/>
        <w:t>In support of its motion for expedited treatment, New Florence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New Florence states that granting its request will not have a negative effect on its customers or on the general public.  New Florence indicates that none of its customers have requested porting.  In addition, New Florence states that its pleading was filed as soon as it could have been after reviewing the FCC’s recent decisions and consulting with equipment vendors.</w:t>
      </w:r>
    </w:p>
    <w:p>
      <w:pPr>
        <w:pStyle w:val="Text"/>
        <w:rPr/>
      </w:pPr>
      <w:r>
        <w:rPr/>
        <w:t xml:space="preserve">The Commission has reviewed the request for expedited treatment and determines that it should be denied.  The Commission requires additional information before it can rule on the Petition for Suspension and Modification of Local Number Portability Obligations.  The Commission therefore issued an order on April 15, 2004,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New Florence Telephone Company’s Motion for Expedited Treatment, filed on April 5, 2004, is denied.</w:t>
      </w:r>
    </w:p>
    <w:p>
      <w:pPr>
        <w:pStyle w:val="OrderedParagraphs"/>
        <w:keepNext w:val="true"/>
        <w:numPr>
          <w:ilvl w:val="0"/>
          <w:numId w:val="2"/>
        </w:numPr>
        <w:rPr/>
      </w:pPr>
      <w:r>
        <w:rPr/>
        <w:t>That this order shall become effective on April 25,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30:00Z</dcterms:created>
  <dc:creator>jonesk</dc:creator>
  <dc:description/>
  <dc:language>en-US</dc:language>
  <cp:lastModifiedBy>popej</cp:lastModifiedBy>
  <cp:lastPrinted>2004-04-13T10:39:00Z</cp:lastPrinted>
  <dcterms:modified xsi:type="dcterms:W3CDTF">2004-04-15T13:37:00Z</dcterms:modified>
  <cp:revision>3</cp:revision>
  <dc:subject>New Florence Tel. Co. - petition for suspension &amp; modification of number portability obligations</dc:subject>
  <dc:title>4/15/04 denies motion for expedited treatment</dc:title>
</cp:coreProperties>
</file>