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Normal"/>
        <w:rPr>
          <w:b/>
          <w:b/>
          <w:bCs/>
        </w:rPr>
      </w:pPr>
      <w:r>
        <w:rPr>
          <w:b/>
          <w:bCs/>
        </w:rPr>
      </w:r>
    </w:p>
    <w:p>
      <w:pPr>
        <w:pStyle w:val="TextBody"/>
        <w:spacing w:lineRule="auto" w:line="480"/>
        <w:ind w:firstLine="720"/>
        <w:jc w:val="center"/>
        <w:rPr>
          <w:b/>
          <w:b/>
          <w:bCs/>
        </w:rPr>
      </w:pPr>
      <w:r>
        <w:rPr>
          <w:b/>
          <w:bCs/>
          <w:smallCaps/>
          <w:sz w:val="28"/>
        </w:rPr>
        <w:t>Staff’s Post-Hearing Reply Brief</w:t>
      </w:r>
    </w:p>
    <w:p>
      <w:pPr>
        <w:pStyle w:val="TextBody"/>
        <w:spacing w:lineRule="auto" w:line="480"/>
        <w:ind w:firstLine="720"/>
        <w:rPr>
          <w:ins w:id="0" w:author="Robert L. Meyer" w:date="2004-09-05T21:59:00Z"/>
        </w:rPr>
      </w:pPr>
      <w:r>
        <w:rPr>
          <w:b/>
          <w:bCs/>
        </w:rPr>
        <w:t>COMES NOW</w:t>
      </w:r>
      <w:r>
        <w:rPr/>
        <w:t xml:space="preserve"> the Staff of the Missouri Public Service Commission, and in reply to the Initial Brief of Intervenor WWC License L.L.C. a/k/a Western Wireless d/b/a Cellular One, states:</w:t>
      </w:r>
    </w:p>
    <w:p>
      <w:pPr>
        <w:pStyle w:val="BodyTextIndent2"/>
        <w:spacing w:lineRule="auto" w:line="480"/>
        <w:rPr/>
      </w:pPr>
      <w:r>
        <w:rPr/>
        <w:t xml:space="preserve">As the Staff has consistently done throughout the Commission’s consideration of local number portability matters, in its initial brief the Staff has reflected the facts and arguments made by the parties through the prism of the legal standard governing suspension and modification of federal requirements for rural carriers.  Congress has enacted legislation granting this State commission the authority to suspend or modify federal requirements that otherwise would apply to the petitioners in these cases, and the Staff recommends that the Commission should exercise its authority to modify the federal requirements both to avoid a significant adverse economic impact on users of telecommunications services generally and to avoid imposing a requirement that is unduly economically burdensome.  Modification is consistent with the public interest, convenience and necessity as well.  47 U.S.C. 251(f)(2). </w:t>
      </w:r>
    </w:p>
    <w:p>
      <w:pPr>
        <w:pStyle w:val="Normal"/>
        <w:spacing w:lineRule="auto" w:line="480"/>
        <w:ind w:firstLine="720"/>
        <w:jc w:val="both"/>
        <w:rPr/>
      </w:pPr>
      <w:r>
        <w:rPr/>
        <w:t xml:space="preserve">To challenge Cass County Telephone Company (Cass County) and Craw-Kan Telephone Cooperative, Inc. (Craw-Kan), and Staff interpretations of the modification standard, Western Wireless has drawn this Commission’s attention to a recent Federal Communications Commission ruling denying waiver of the same local number portability requirements at issue in this matter, under the same statutory waiver standard, for North-Eastern Pennsylvania Telephone Company (“NEP”).  Western Wireless Initial Brief (“WW Initial Brief”) at 6-7.  However, the FCC’s analysis is not a valid parallel to draw for this Commission.  NEP sought its waiver based on the high costs of switch replacement.  Its grounds, quite simply, were not the same as those set forth by the petitioners in these cases.  The FCC did not address the question of rating and routing in that matter – rather, the FCC considered the costs associated with upgrades required to permit local number portability to take place, and determined that in the FCC’s opinion, they did not reach the level of being unduly economically burdensome.  </w:t>
      </w:r>
      <w:r>
        <w:rPr>
          <w:i/>
          <w:iCs/>
        </w:rPr>
        <w:t xml:space="preserve">See In the Matter of Telephone Number Portability, </w:t>
      </w:r>
      <w:r>
        <w:rPr/>
        <w:t xml:space="preserve">CC Docket No. 95-116, FCC 04-1312 at paras. 10-13 (May 13, 2004) (attached to Williams Rebuttal, Ex. 21, as Exhibit RW-2).  Thus, the FCC, whose determinations in such fact-specific and party-specific adjudicatory decisions are not binding on this Commission, has not precluded this Commission from addressing this matter as it deems appropriate. </w:t>
      </w:r>
    </w:p>
    <w:p>
      <w:pPr>
        <w:pStyle w:val="Normal"/>
        <w:spacing w:lineRule="auto" w:line="480"/>
        <w:ind w:firstLine="720"/>
        <w:jc w:val="both"/>
        <w:rPr/>
      </w:pPr>
      <w:r>
        <w:rPr/>
        <w:t xml:space="preserve">Western Wireless also draws inapposite parallels between Cass County and Craw-Kan and the N-1 carrier that, according to another recent FCC decision, carries a degree of responsibility to ensure that calls are properly terminated.  See, e.g., WW Initial Brief, p.6, fn. 2; p. 30.  In that decision, the FCC stated, “[f]urthermore, in adopting, with some modification, recommendations of the North American Numbering Council (“NANC”) as set forth in a Working Group Report, the Commission clearly imposed requirements on the carrier immediately preceding the terminating carrier, designated the ‘N-1 carrier,’ to ensure that number portability databases are queried and thus the calls are properly routed.” (citations omitted.)  “Notice of Apparent Liability for Forfeiture,” </w:t>
      </w:r>
      <w:r>
        <w:rPr>
          <w:i/>
          <w:iCs/>
        </w:rPr>
        <w:t xml:space="preserve">In the Matter of CenturyTel, Inc. et al., </w:t>
      </w:r>
      <w:r>
        <w:rPr/>
        <w:t>DA-04-1304 (released May 13, 2004), at 3, para. 5.</w:t>
      </w:r>
      <w:r>
        <w:rPr>
          <w:rStyle w:val="FootnoteCharacters"/>
          <w:rStyle w:val="FootnoteAnchor"/>
        </w:rPr>
        <w:footnoteReference w:id="2"/>
      </w:r>
      <w:r>
        <w:rPr/>
        <w:t xml:space="preserve"> Here, despite Western Wireless’ assumptions to the contrary, Cass County and Craw-Kan do not act as the N-1 carriers.  Using the FCC’s definition and Western Wireless’ reasoning, the responsibilities to properly route calls would fall to carriers like Southwestern Bell Telephone, L.P., Sprint Missouri, Inc., and CenturyTel of Missouri, Inc., or even to an interexchange carrier.  These carriers are not parties to this case.  In the matter referenced above, where CenturyTel was assessed a fine for failing to route calls from CenturyTel’s customers in the state of Washington to wireless customers with ported numbers, CenturyTel did in fact serve as an N-1 carrier and thus was held to the necessary standard.  When it failed to abide by that standard, CenturyTel, Inc. and its related entities were properly penalized.  Cass County and Craw-Kan do not serve the same capacity with calls routed from their existing customers, through intermediaries, to the wireless company that ultimately terminates the call.</w:t>
      </w:r>
    </w:p>
    <w:p>
      <w:pPr>
        <w:pStyle w:val="Normal"/>
        <w:spacing w:lineRule="auto" w:line="480"/>
        <w:ind w:firstLine="720"/>
        <w:jc w:val="both"/>
        <w:rPr/>
      </w:pPr>
      <w:r>
        <w:rPr/>
        <w:t>Again, Western Wireless argues on page 13 of its Initial Brief that it is the burden of the rural ILEC to transport the call.  However, the FCC has not found the matter to be as clear as Western Wireless makes it out to be; the FCC has acknowledged there is a problem, it just did not address the problem in the November 10 order.  The FCC simply indicated it would address the problem in a different case.  As the Staff noted in its Post-Hearing Brief, at footnote 3, the FCC stated in that order that it:</w:t>
      </w:r>
    </w:p>
    <w:p>
      <w:pPr>
        <w:pStyle w:val="TextBodyIndent"/>
        <w:ind w:left="720" w:right="720" w:hanging="0"/>
        <w:jc w:val="both"/>
        <w:rPr/>
      </w:pPr>
      <w:r>
        <w:rPr/>
        <w:t>recognize[d] the concerns of these [rural LEC] carriers, but find they are outside the scope of this order.  As noted above, our declaratory ruling with respect to wireline-to-wireless porting is limited to ported numbers that remain rated in their original rate centers.  We make no determination, however, with respect to the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p>
    <w:p>
      <w:pPr>
        <w:pStyle w:val="Normal"/>
        <w:jc w:val="both"/>
        <w:rPr/>
      </w:pPr>
      <w:r>
        <w:rPr/>
      </w:r>
    </w:p>
    <w:p>
      <w:pPr>
        <w:pStyle w:val="Normal"/>
        <w:spacing w:lineRule="auto" w:line="480"/>
        <w:jc w:val="both"/>
        <w:rPr/>
      </w:pPr>
      <w:r>
        <w:rPr/>
        <w:t>Memorandum Opinion and Order (November 10, 2003) at para. 40.  Thus, the FCC has indicated it will address these issues – the same issues raised by the petitioners in these cases – in the proper context and has acknowledged their validity.</w:t>
      </w:r>
    </w:p>
    <w:p>
      <w:pPr>
        <w:pStyle w:val="Normal"/>
        <w:spacing w:lineRule="auto" w:line="480"/>
        <w:ind w:firstLine="720"/>
        <w:jc w:val="both"/>
        <w:rPr/>
      </w:pPr>
      <w:r>
        <w:rPr/>
        <w:t>At page 15 of its Initial Brief, Western Wireless notes the FCC Enforcement Bureau Chief’s recent statement that all carriers have the duty to route calls to ported numbers.  Michael Powell, Chair of the FCC, followed this letter with a letter encouraging states to consider the economic burdens on small businesses and closely consider small LEC’s concerns.  Letter from Michael Powell to Stan Wise, June 18, 2004 (appended to Schoonmaker Surrebuttal, Ex. 2, as Schedule RCS-1).  Under the regime denoted above, the carriers vested with the duty and authority to ensure that their call routing procedures do not result in dropped calls to ported numbers are the “N-1” carriers, and in this case, it is not Cass County or Craw-Kan who have that duty.  Perhaps one way to consider Cass County or Craw-Kan in this context would be to characterize them as “N-2” carriers.  These rural ILECs must route the call to a “N-1” carrier such as Southwestern Bell Telephone, L.P. to complete the transfer to the wireless carrier.</w:t>
      </w:r>
    </w:p>
    <w:p>
      <w:pPr>
        <w:pStyle w:val="Normal"/>
        <w:spacing w:lineRule="auto" w:line="480"/>
        <w:ind w:firstLine="720"/>
        <w:jc w:val="both"/>
        <w:rPr/>
      </w:pPr>
      <w:r>
        <w:rPr/>
        <w:t>On page 16 of its Initial Brief, Western Wireless questions the aptness of the interexchange carrier parallel drawn by Staff’s witness.  Even though calls placed from wireline customers to ported numbers are rated as local calls, as directed by the FCC, the Commission should be well aware that rural ILECs have a local service area designed by the Commission and, absent business arrangements permitting routing of calls beyond their service areas, the rural ILECs simply cannot physically route the calls as local calls.</w:t>
      </w:r>
    </w:p>
    <w:p>
      <w:pPr>
        <w:pStyle w:val="Normal"/>
        <w:spacing w:lineRule="auto" w:line="480"/>
        <w:ind w:firstLine="720"/>
        <w:jc w:val="both"/>
        <w:rPr/>
      </w:pPr>
      <w:r>
        <w:rPr/>
        <w:t>Western Wireless also suggests the Commission could take into account the costs offset by service and price gains through competition. WW Initial Brief at 21.    Statements such as this tend to mask the broader picture before this Commission, and the broader perspective must be maintained.  Western Wireless and any other wireless company may already enter these markets and offer their wireless services.  The only question posed by the applicants for the Commission to address, stemming from the FCC’s determination, is whether customers who take service from the wireless companies may take their existing local numbers with them if they choose to obtain service from the wireless companies.  Existing customers of rural ILECs can choose to obtain service from a wireless carrier, and cease receiving local service from their current rural ILEC – they only have to take a new phone number.  But the competition exists today, and no party before the Commission disputes that wireless carriers may enter the markets as they choose and offer service to existing rural ILEC customers, including Cass County and Craw-Kan customers.</w:t>
      </w:r>
    </w:p>
    <w:p>
      <w:pPr>
        <w:pStyle w:val="Normal"/>
        <w:spacing w:lineRule="auto" w:line="480"/>
        <w:ind w:firstLine="720"/>
        <w:jc w:val="both"/>
        <w:rPr/>
      </w:pPr>
      <w:r>
        <w:rPr/>
        <w:t>Though not applicable here, the federal regulation governing these proceedings contains additional language that offers some insight into the degree of “undue economic burden” necessary to warrant continued suspension or modification once a petitioner’s request has been granted.  The FCC’s regulation states that the burden must be “beyond the economic burden that is typically associated with efficient competitive entry.”  47 C.F.R. § 51.405(c).  In a situation where costs to complete calls would not otherwise be borne by the incumbent provider and its customers, the economic burden appears to be beyond that typically associated with efficient competitive entry because customers taking the opportunity to switch to a wireless provider do not bear the costs associated with the switch or call completion.</w:t>
      </w:r>
    </w:p>
    <w:p>
      <w:pPr>
        <w:pStyle w:val="Normal"/>
        <w:spacing w:lineRule="auto" w:line="480"/>
        <w:ind w:firstLine="720"/>
        <w:jc w:val="both"/>
        <w:rPr/>
      </w:pPr>
      <w:r>
        <w:rPr/>
        <w:t>Also addressing competitive issues, at page 7 of its Initial Brief, Western Wireless quotes the November 10, 2003 FCC Memorandum Opinion and Order, where the FCC stated that the focus of the FCC’s porting rules is on competition, not protecting individual competitors.  The Commission’s Staff certainly does not intend to stand in the way of competition or to “protect” individual competitors.  However, Staff has tried to keep in mind the Commission’s role is not unlike the role it plays under Missouri law:  to promote and ensure balance between the customer and utility.</w:t>
      </w:r>
      <w:r>
        <w:rPr>
          <w:rStyle w:val="FootnoteCharacters"/>
          <w:rStyle w:val="FootnoteAnchor"/>
        </w:rPr>
        <w:footnoteReference w:id="3"/>
      </w:r>
      <w:r>
        <w:rPr/>
        <w:t xml:space="preserve">  Distilled down, the Commission’s balancing methodology is, in practice, the same as the waiver standard under federal law – to determine whether the new rules, unmodified, impose a </w:t>
      </w:r>
      <w:r>
        <w:rPr>
          <w:i/>
          <w:iCs/>
        </w:rPr>
        <w:t xml:space="preserve">significant </w:t>
      </w:r>
      <w:r>
        <w:rPr/>
        <w:t xml:space="preserve">adverse impact on telecommunications services generally (i.e., customers) or an </w:t>
      </w:r>
      <w:r>
        <w:rPr>
          <w:i/>
          <w:iCs/>
        </w:rPr>
        <w:t xml:space="preserve">undue </w:t>
      </w:r>
      <w:r>
        <w:rPr/>
        <w:t xml:space="preserve">economic burden on companies providing those services.  </w:t>
      </w:r>
    </w:p>
    <w:p>
      <w:pPr>
        <w:pStyle w:val="Normal"/>
        <w:spacing w:lineRule="auto" w:line="480"/>
        <w:jc w:val="both"/>
        <w:rPr/>
      </w:pPr>
      <w:r>
        <w:rPr/>
        <w:tab/>
        <w:t>Western Wireless stresses the speculative nature of the costs faced by rural ILECs such as Cass County and Craw-Kan to enter into business arrangements to ensure proper termination of calls that route through large ILEC networks to the wireless carrier customers, as proposed by Mr. Schoonmaker.  WW Initial Brief at 8-10.  However, the record reflects that Mr. Schoonmaker has participated in negotiations along the lines of what Cass County or Craw-Kan would need to undertake in these cases.  He has experience with companies of similar size and scope as Cass County and Craw-Kan, which suggests that a parallel does exist.  Moreover, all costs of this nature are speculative at this stage – the parties cannot know the costs with absolute certainty unless they actually go through the process.</w:t>
      </w:r>
    </w:p>
    <w:p>
      <w:pPr>
        <w:pStyle w:val="Normal"/>
        <w:spacing w:lineRule="auto" w:line="480"/>
        <w:jc w:val="both"/>
        <w:rPr/>
      </w:pPr>
      <w:r>
        <w:rPr/>
        <w:t xml:space="preserve">  </w:t>
      </w:r>
      <w:r>
        <w:rPr/>
        <w:tab/>
        <w:t xml:space="preserve">In its Initial Brief at page 11, Western Wireless suggests that a global settlement such as that reached in Minnesota is far more economical than requiring wireless to invest in permanent facilities.  Staff has not recommended that wireless carriers should be required to invest in permanent facilities.  The Commission has been provided estimates of costs in Cass County and Craw-Kan’s witness’ testimony (Schoonmaker Direct, Ex. 1, p.19, ll.14-19) and those costs have not been directly contradicted.  The challenge to the testimony is generally against its relevance in this particular case.  However, the expert input that the witnesses provided here is the best proxy the Commission can obtain without having the petitioners actually negotiate business relationships.  The lower level of costs that Mr. Williams projects (Williams Surrebuttal, Ex. 24, p.2-3), are no better supported than are Mr. Schoonmaker’s costs.  The choice before this Commission becomes, as it has been in the cases that came before, what is the best perspective from a policy basis. </w:t>
      </w:r>
    </w:p>
    <w:p>
      <w:pPr>
        <w:pStyle w:val="Normal"/>
        <w:spacing w:lineRule="auto" w:line="480"/>
        <w:jc w:val="both"/>
        <w:rPr/>
      </w:pPr>
      <w:r>
        <w:rPr/>
        <w:tab/>
        <w:t xml:space="preserve">In conclusion, as it has recommended throughout this process, Staff recommends the Commission grant the petitioners a modification of the FCC’s local number portability rules, involving (1) notification from the rural ILEC to the wireless carrier requesting wireline-to-wireless portability that it is not the wireline carrier’s responsibility to establish facilities or arrangements with third party carriers to transport calls on a local basis to a point outside of the specific rural ILEC’s service area; (2) a finding from the Commission that the rural ILEC and its customers should not be responsible for any transport or long distance charges associated with porting numbers and any associated calls outside a given rural ILEC’s local service area; and (3) the establishment of an intercept message for seven-digit dialed calls to ported numbers where the required facilities or appropriate third-party arrangements have not been established.  </w:t>
      </w:r>
    </w:p>
    <w:p>
      <w:pPr>
        <w:pStyle w:val="Normal"/>
        <w:spacing w:lineRule="auto" w:line="480"/>
        <w:ind w:firstLine="720"/>
        <w:jc w:val="both"/>
        <w:rPr/>
      </w:pPr>
      <w:r>
        <w:rPr/>
        <w:t>Modification is supported under the federal standards governing such actions by state commissions.  The modification meets the requirements of Section 251(f)(2)(A)(i) because it is necessary to avoid a significant adverse economic impact on users of telecommunications services generally, for in the absence of modification, customers of Cass County and Craw-Kan would otherwise be subject to charges for calls they place to ported numbers under the impression that they were making local calls.  The modification also meets the requirements of Section 251(f)(2)(A)(ii) because it avoids imposing a requirement that is unduly economically burdensome, for Cass County and Craw-Kan, which would otherwise be required to enter into business arrangements with the large ILECs that will be involved in terminating the calls from Cass County and Craw-Kan customers to ported numbers, and testimony in this matter has indicated such arrangements impose an undue economic burden.  Finally, the modification is consistent with the public interest, convenience and necessity, because the FCC has acknowledged the dilemma its rules could impose on certain rural ILECs and has indicated it plans to address the problems raised in another proceeding, and until that proceeding occurs, the modification will permit local number portability to be implemented in a manner that will cause the least amount of disruption and unforeseen or burdensome cost on the local exchange carriers and their customers that have become involved in the FCC’s plan to promote competition through wireless providers.</w:t>
      </w:r>
    </w:p>
    <w:p>
      <w:pPr>
        <w:pStyle w:val="Normal"/>
        <w:spacing w:lineRule="auto" w:line="480"/>
        <w:ind w:firstLine="720"/>
        <w:jc w:val="both"/>
        <w:rPr/>
      </w:pPr>
      <w:r>
        <w:rPr>
          <w:b/>
          <w:bCs/>
        </w:rPr>
        <w:t xml:space="preserve">WHEREFORE, </w:t>
      </w:r>
      <w:r>
        <w:rPr/>
        <w:t>the Staff again recommends the Commission grant the modifications discussed above to the Federal Communications Local Number Portability Requirements.</w:t>
      </w:r>
      <w:r>
        <w:br w:type="page"/>
      </w:r>
    </w:p>
    <w:p>
      <w:pPr>
        <w:pStyle w:val="Normal"/>
        <w:spacing w:lineRule="auto" w:line="480"/>
        <w:ind w:firstLine="720"/>
        <w:jc w:val="both"/>
        <w:rPr/>
      </w:pPr>
      <w:r>
        <w:rPr/>
      </w:r>
    </w:p>
    <w:p>
      <w:pPr>
        <w:pStyle w:val="Normal"/>
        <w:autoSpaceDE w:val="false"/>
        <w:ind w:left="360" w:hanging="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Cs/>
        </w:rPr>
      </w:pPr>
      <w:r>
        <w:rPr>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ind w:left="0" w:firstLine="806"/>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September 2004.</w:t>
      </w:r>
    </w:p>
    <w:p>
      <w:pPr>
        <w:pStyle w:val="TextBodyIndent"/>
        <w:ind w:left="0" w:hanging="0"/>
        <w:rPr/>
      </w:pPr>
      <w:r>
        <w:rPr/>
      </w:r>
    </w:p>
    <w:p>
      <w:pPr>
        <w:pStyle w:val="TextBodyIndent"/>
        <w:ind w:left="0" w:hanging="0"/>
        <w:rPr/>
      </w:pPr>
      <w:r>
        <w:rPr/>
        <w:tab/>
        <w:tab/>
        <w:tab/>
        <w:tab/>
        <w:tab/>
        <w:tab/>
        <w:tab/>
      </w:r>
      <w:r>
        <w:rPr>
          <w:u w:val="single"/>
        </w:rPr>
        <w:t>/s/ David A. Meyer                               </w:t>
      </w:r>
    </w:p>
    <w:p>
      <w:pPr>
        <w:pStyle w:val="BodyTextIndent2"/>
        <w:ind w:hanging="0"/>
        <w:rPr/>
      </w:pPr>
      <w:r>
        <w:rPr/>
        <w:tab/>
        <w:tab/>
        <w:tab/>
        <w:tab/>
        <w:tab/>
        <w:tab/>
        <w:tab/>
        <w:t>David A. Meyer</w:t>
      </w:r>
    </w:p>
    <w:p>
      <w:pPr>
        <w:pStyle w:val="Normal"/>
        <w:spacing w:lineRule="auto" w:line="480"/>
        <w:ind w:firstLine="720"/>
        <w:jc w:val="both"/>
        <w:rPr/>
      </w:pPr>
      <w:r>
        <w:rPr/>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lete text of this document is available at </w:t>
      </w:r>
      <w:hyperlink r:id="rId1">
        <w:r>
          <w:rPr>
            <w:rStyle w:val="InternetLink"/>
          </w:rPr>
          <w:t>http://hraunfoss.fcc.gov/edocs_public/attachmatch/DA-04-1304A1.doc</w:t>
        </w:r>
      </w:hyperlink>
      <w:r>
        <w:rPr/>
        <w:t>.  The FCC’s July 12, 2004 Order in this case is appended to Ex. 24 (Williams Surrebuttal) as Ex. RW-7.</w:t>
      </w:r>
    </w:p>
  </w:footnote>
  <w:footnote w:id="3">
    <w:p>
      <w:pPr>
        <w:pStyle w:val="Normal"/>
        <w:autoSpaceDE w:val="false"/>
        <w:jc w:val="both"/>
        <w:rPr/>
      </w:pPr>
      <w:r>
        <w:rPr>
          <w:rStyle w:val="FootnoteCharacters"/>
        </w:rPr>
        <w:footnoteRef/>
      </w:r>
      <w:r>
        <w:rPr>
          <w:sz w:val="18"/>
        </w:rPr>
        <w:t xml:space="preserve"> </w:t>
      </w:r>
      <w:r>
        <w:rPr>
          <w:sz w:val="20"/>
        </w:rPr>
        <w:t>The Commission’s role of balancing interests of consumers and service providers is one of long standing:  “‘[</w:t>
      </w:r>
      <w:r>
        <w:rPr>
          <w:sz w:val="20"/>
          <w:szCs w:val="26"/>
        </w:rPr>
        <w:t>T]he Public Service Commission Law of our own state has been uniformly held and recognized by this court to be a remedial statute, which is bottomed on, and is referable to, the police power of the state, and under well-settled legal principles, as well as by reason of the precise language of the Public Service Commission Act itself</w:t>
      </w:r>
      <w:r>
        <w:rPr>
          <w:b/>
          <w:bCs/>
          <w:sz w:val="20"/>
          <w:szCs w:val="26"/>
        </w:rPr>
        <w:t>, is to be liberally construed with a view to the public welfare, efficient facilities and substantial justice between patrons and public utilities.</w:t>
      </w:r>
      <w:r>
        <w:rPr>
          <w:sz w:val="20"/>
          <w:szCs w:val="26"/>
        </w:rPr>
        <w:t xml:space="preserve">’  </w:t>
      </w:r>
      <w:r>
        <w:rPr>
          <w:i/>
          <w:iCs/>
          <w:sz w:val="20"/>
          <w:szCs w:val="26"/>
          <w:lang w:val="fr-FR"/>
        </w:rPr>
        <w:t xml:space="preserve">State ex rel. </w:t>
      </w:r>
      <w:r>
        <w:rPr>
          <w:i/>
          <w:iCs/>
          <w:sz w:val="20"/>
          <w:szCs w:val="26"/>
        </w:rPr>
        <w:t>Laundry, Inc. v. Public Service Commission</w:t>
      </w:r>
      <w:r>
        <w:rPr>
          <w:sz w:val="20"/>
          <w:szCs w:val="26"/>
        </w:rPr>
        <w:t xml:space="preserve">, 327 Mo. 93, 34 S.W.2d 37, 42--3(2, 3) (Mo.1931).  In its broadest aspects, the general purpose of such regulatory legislation is to substitute regulated monopoly for destructive competition.  But the dominant thought and purpose of the policy is the protection of the public while the protection given the utility is merely incidental.”  </w:t>
      </w:r>
      <w:r>
        <w:rPr>
          <w:i/>
          <w:iCs/>
          <w:sz w:val="20"/>
          <w:szCs w:val="26"/>
        </w:rPr>
        <w:t>De Paul Hospital School of Nursing v. Southwestern Bell</w:t>
      </w:r>
      <w:r>
        <w:rPr>
          <w:sz w:val="20"/>
          <w:szCs w:val="26"/>
        </w:rPr>
        <w:t>, 539 S.W.2d 542 (Mo.App. 1976) (citations omitted; emphasis supplied, quoting what is now Section 386.610).</w:t>
      </w:r>
    </w:p>
    <w:p>
      <w:pPr>
        <w:pStyle w:val="Footnote"/>
        <w:rPr>
          <w:sz w:val="20"/>
          <w:szCs w:val="26"/>
        </w:rPr>
      </w:pPr>
      <w:r>
        <w:rPr>
          <w:sz w:val="20"/>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A-04-1304A1.doc" TargetMode="Externa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59:00Z</dcterms:created>
  <dc:creator>meyerd</dc:creator>
  <dc:description/>
  <dc:language>en-US</dc:language>
  <cp:lastModifiedBy>vietht</cp:lastModifiedBy>
  <cp:lastPrinted>2004-09-10T09:29:00Z</cp:lastPrinted>
  <dcterms:modified xsi:type="dcterms:W3CDTF">2004-09-10T19:52:00Z</dcterms:modified>
  <cp:revision>20</cp:revision>
  <dc:subject/>
  <dc:title>Distinguish FCC denial of waiver for NEP – NEP sought waiver based on switch replacement, not the same merits as this case</dc:title>
</cp:coreProperties>
</file>