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504</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John Van Eschen 4-08-04</w:t>
        <w:tab/>
        <w:tab/>
        <w:tab/>
        <w:t>/s/ William K. Haas 04/12/04</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April 7,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April 5, 2004, Cass County Telephone Company (Cass County), an incumbent local exchange carrier, filed a Petition for Suspension and Modification and Motion for Expedited Treatment (Peti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Cass County’s Petition</w:t>
      </w:r>
    </w:p>
    <w:p>
      <w:pPr>
        <w:pStyle w:val="Normal"/>
        <w:tabs>
          <w:tab w:val="clear" w:pos="720"/>
          <w:tab w:val="left" w:pos="0" w:leader="none"/>
        </w:tabs>
        <w:rPr>
          <w:sz w:val="24"/>
        </w:rPr>
      </w:pPr>
      <w:r>
        <w:rPr>
          <w:sz w:val="24"/>
        </w:rPr>
        <w:t>Cass County requests that the Missouri Public Service Commission grant a suspension and modification of the FCC’s LNP requirements to address call rating and call routing issues discussed more fully below.  Cass County further requests a Commission decision on or before April 30, 2004.  However, if the Commission is not able to issue a decision by April 30, 2004, Cass County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ass County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Suspension and Modification</w:t>
      </w:r>
    </w:p>
    <w:p>
      <w:pPr>
        <w:pStyle w:val="Normal"/>
        <w:rPr>
          <w:sz w:val="24"/>
        </w:rPr>
      </w:pPr>
      <w:r>
        <w:rPr>
          <w:sz w:val="24"/>
        </w:rPr>
        <w:t xml:space="preserve">In its Petition, Cass County states it plans to have its switches LNP capable by the May 24, 2004 deadline.  However, Cass County seeks suspension and modification of the FCC’s LNP requirements to address call rating and routing issues associated with transporting wireline/wireless ported calls.  In Paragraph 7 of its Petition, Cass County notes that the FCC’s Opinion did not require wireless carriers to port numbers to wireline carriers, creating a situation where wireless carriers are not required to “shoulder the reciprocal burden” of LNP.  </w:t>
      </w:r>
    </w:p>
    <w:p>
      <w:pPr>
        <w:pStyle w:val="Normal"/>
        <w:rPr>
          <w:sz w:val="24"/>
        </w:rPr>
      </w:pPr>
      <w:r>
        <w:rPr>
          <w:sz w:val="24"/>
        </w:rPr>
      </w:r>
    </w:p>
    <w:p>
      <w:pPr>
        <w:pStyle w:val="Normal"/>
        <w:rPr/>
      </w:pPr>
      <w:r>
        <w:rPr>
          <w:sz w:val="24"/>
        </w:rPr>
        <w:t>As Cass County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Cass County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Cass County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Cass County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Cass County.  </w:t>
      </w:r>
    </w:p>
    <w:p>
      <w:pPr>
        <w:pStyle w:val="Normal"/>
        <w:rPr>
          <w:sz w:val="24"/>
        </w:rPr>
      </w:pPr>
      <w:r>
        <w:rPr>
          <w:sz w:val="24"/>
        </w:rPr>
      </w:r>
    </w:p>
    <w:p>
      <w:pPr>
        <w:pStyle w:val="Normal"/>
        <w:rPr>
          <w:sz w:val="24"/>
        </w:rPr>
      </w:pPr>
      <w:r>
        <w:rPr>
          <w:sz w:val="24"/>
        </w:rPr>
        <w:t xml:space="preserve">In paragraph 11 of its Petition, Cass County seeks suspension and modification such that once LNP capability is achieved, Cass County would notify the wireless carrier that it was fully LNP capable, but that if the wireless carrier(s) want calls transported to a point outside Cass County’s local service area, the wireless carrier(s) will need to either establish facilities and/or make arrangements with third party carriers to transport the ported number and any associated calls.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Cass County recognizes it will be able to recover implementation and ongoing monthly costs through a charge on customers.  However, it states that if the Commission does not grant the suspension and modification, then Cass County will be forced to recover transport costs from its end users, thus, defying the principle of placing costs on the cost causer.  Cass County states the economic burden is significant since its end users will already incur implementation and on-going costs and since few of its subscribers are expected to take advantage of the wireline/wireless porting ability.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w:t>
      </w:r>
    </w:p>
    <w:p>
      <w:pPr>
        <w:pStyle w:val="TextBody"/>
        <w:rPr/>
      </w:pPr>
      <w:r>
        <w:rPr/>
        <w:t>Cass County states that requiring it to deliver calls outside of its exchange boundaries would impose a substantial burden because it would be forced to divert limited capital resources from the provision of reliable, high-quality services.  Cass County states the requirement would force it to provide service outside its certificated service area.  Finally, Cass County states requiring wireline/wireless LNP is uneconomical because it requires Cass County to devote limited resources for a small number of subscribers to port rather than applying those funds to upgrade infrastructure that will benefit a large number of subscriber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Cass County claims the suspension and modification will ensure subscribers are not forced to bear significant costs while receiving little benefit.  Cass County also states modification will prevent it from incurring costs before the call rating and routing issues are addressed by the FCC.  Finally, Cass County states suspension benefits the public interest because it allows Petitioners to use resources in a manner that will benefit the entire subscriber base in the future.  </w:t>
      </w:r>
    </w:p>
    <w:p>
      <w:pPr>
        <w:pStyle w:val="TextBodyIndent"/>
        <w:tabs>
          <w:tab w:val="left" w:pos="-1080" w:leader="none"/>
          <w:tab w:val="left" w:pos="0" w:leader="none"/>
        </w:tabs>
        <w:ind w:left="0" w:hanging="0"/>
        <w:rPr/>
      </w:pPr>
      <w:r>
        <w:rPr/>
      </w:r>
    </w:p>
    <w:p>
      <w:pPr>
        <w:pStyle w:val="Heading3"/>
        <w:rPr/>
      </w:pPr>
      <w:r>
        <w:rPr/>
        <w:t>Recommendation</w:t>
      </w:r>
    </w:p>
    <w:p>
      <w:pPr>
        <w:pStyle w:val="Normal"/>
        <w:rPr>
          <w:sz w:val="24"/>
        </w:rPr>
      </w:pPr>
      <w:r>
        <w:rPr>
          <w:sz w:val="24"/>
        </w:rPr>
        <w:t xml:space="preserve">Staff recommends the Commission approve Cass County’s request for modification to address call rating and routing issues as identified in paragraph 11 of its Petition pursuant to Section 251 (f)(2)(A)(i) and (B).  Staff recommends the Commission effectuate that approval by affirmatively stating in its order that neither Cass County, nor its wireline customers, will be responsible for any transport or long distance charges associated with porting numbers and any associated calls outside Cass County’s local service area.  Once Cass County receives the modification, it would be able to notify wireless carriers that it was not the responsibility of Cass County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Cass County to block seven-digit dialed calls to ported numbers where the facilities and/or appropriate third party arrangements have not been established (i.e., block calls that would appear to be local, but in fact are long distance calls).  Finally, Staff recommends the Commission direct Cass County to establish an intercept message once the first number is ported so that remaining Cass County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sz w:val="24"/>
        </w:rPr>
      </w:pPr>
      <w:r>
        <w:rPr>
          <w:sz w:val="24"/>
        </w:rPr>
      </w:r>
    </w:p>
    <w:p>
      <w:pPr>
        <w:pStyle w:val="Normal"/>
        <w:rPr>
          <w:sz w:val="24"/>
        </w:rPr>
      </w:pPr>
      <w:r>
        <w:rPr>
          <w:sz w:val="24"/>
        </w:rPr>
        <w:t>Since Staff recommends approval of the modification request, which addresses the call rating and routing issues, Staff recommends the Commission deny Cass County’s request for suspension.  Further, since Cass County states it will be LNP capable by the May 24, 2004, deadline, there is no reason for the Commission to grant a six-month suspension of the requirements.</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858038599"/>
      <w:bookmarkStart w:id="2" w:name="__Fieldmark__0_858038599"/>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858038599"/>
      <w:bookmarkStart w:id="4" w:name="__Fieldmark__1_858038599"/>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858038599"/>
      <w:bookmarkStart w:id="6" w:name="__Fieldmark__2_858038599"/>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858038599"/>
      <w:bookmarkStart w:id="8" w:name="__Fieldmark__3_858038599"/>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47:00Z</dcterms:created>
  <dc:creator>natelle</dc:creator>
  <dc:description/>
  <dc:language>en-US</dc:language>
  <cp:lastModifiedBy>dietrn</cp:lastModifiedBy>
  <cp:lastPrinted>2003-12-03T19:56:00Z</cp:lastPrinted>
  <dcterms:modified xsi:type="dcterms:W3CDTF">2004-07-01T18:24:00Z</dcterms:modified>
  <cp:revision>5</cp:revision>
  <dc:subject/>
  <dc:title>M E M O R A N D U M</dc:title>
</cp:coreProperties>
</file>