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Barbara Meisenheimer, Chief Economist, Office of the Public Counsel, P. O. Box 2230, Jefferson City, Missouri 65102.</w:t>
      </w:r>
    </w:p>
    <w:p>
      <w:pPr>
        <w:pStyle w:val="Question"/>
        <w:rPr/>
      </w:pPr>
      <w:r>
        <w:rPr/>
        <w:t>q.</w:t>
        <w:tab/>
        <w:t>Have you filed any previous testimony in this case?</w:t>
      </w:r>
    </w:p>
    <w:p>
      <w:pPr>
        <w:pStyle w:val="Answer"/>
        <w:rPr/>
      </w:pPr>
      <w:r>
        <w:rPr/>
        <w:t>A.</w:t>
        <w:tab/>
        <w:t>Yes, I filed direct testimony and rebuttal testimony on the issue of economies of scale and rate design.</w:t>
      </w:r>
    </w:p>
    <w:p>
      <w:pPr>
        <w:pStyle w:val="Question"/>
        <w:rPr/>
      </w:pPr>
      <w:r>
        <w:rPr/>
        <w:t>q.</w:t>
        <w:tab/>
        <w:t>What is the purpose of your surrebuttal testimony?</w:t>
      </w:r>
    </w:p>
    <w:p>
      <w:pPr>
        <w:pStyle w:val="Answer"/>
        <w:rPr/>
      </w:pPr>
      <w:r>
        <w:rPr/>
        <w:t>A.</w:t>
        <w:tab/>
        <w:t>The purpose of my surrebuttal testimony is to respond to the Missouri Public Service Commission Staff (Staff) witness Randy Hubbs, Missouri Industrial Energy Consumers (MIEC) witness Michael Gorman, Missouri Energy Group (MEG) witness Billie LaConte, and Missouri American Water Company (MAWC or Company) witness Paul Herbert regarding the economies of scale adjustment and rate design proposals.</w:t>
      </w:r>
    </w:p>
    <w:p>
      <w:pPr>
        <w:pStyle w:val="Question"/>
        <w:rPr/>
      </w:pPr>
      <w:r>
        <w:rPr/>
        <w:t>Q.</w:t>
        <w:tab/>
        <w:t>What is the main criticism of your Direct Testimony?</w:t>
      </w:r>
    </w:p>
    <w:p>
      <w:pPr>
        <w:pStyle w:val="Answer"/>
        <w:rPr/>
      </w:pPr>
      <w:r>
        <w:rPr/>
        <w:t>A.</w:t>
        <w:tab/>
        <w:t xml:space="preserve">The Staff, the Company and MIEC oppose OPC’s modification of the Base-Extra Capacity method to reflect economies of scale in the class allocation of capacity-related costs.  </w:t>
      </w:r>
    </w:p>
    <w:p>
      <w:pPr>
        <w:pStyle w:val="Question"/>
        <w:rPr/>
      </w:pPr>
      <w:r>
        <w:rPr/>
        <w:t>Q.</w:t>
        <w:tab/>
        <w:t>Have these parties denied the existence of economies of scale in the Company's system?</w:t>
      </w:r>
    </w:p>
    <w:p>
      <w:pPr>
        <w:pStyle w:val="Answer"/>
        <w:rPr/>
      </w:pPr>
      <w:r>
        <w:rPr/>
        <w:t>A.</w:t>
        <w:tab/>
        <w:t>No.  In fact, Staff witness Mr. Hubbs agreed that "scale economies exist" in his rebuttal testimony (page 28, line 4).</w:t>
      </w:r>
    </w:p>
    <w:p>
      <w:pPr>
        <w:pStyle w:val="Question"/>
        <w:rPr/>
      </w:pPr>
      <w:r>
        <w:rPr/>
        <w:t>Q.</w:t>
        <w:tab/>
        <w:t>Given the apparent recognition of economies of scale, what Criticisms are raised by the other parties?</w:t>
      </w:r>
    </w:p>
    <w:p>
      <w:pPr>
        <w:pStyle w:val="Answer"/>
        <w:rPr/>
      </w:pPr>
      <w:r>
        <w:rPr/>
        <w:t>A.</w:t>
        <w:tab/>
        <w:t>The primary points of criticism are:</w:t>
      </w:r>
    </w:p>
    <w:p>
      <w:pPr>
        <w:pStyle w:val="Answer"/>
        <w:ind w:left="720" w:hanging="0"/>
        <w:rPr/>
      </w:pPr>
      <w:r>
        <w:rPr/>
        <w:t>1.  I did not explicitly develop the economies of scale factor for use in Mr. Busch’s study in this case or provide support for the use of the square root adjustment. (Gorman, page 10)</w:t>
      </w:r>
    </w:p>
    <w:p>
      <w:pPr>
        <w:pStyle w:val="Answer"/>
        <w:ind w:left="720" w:hanging="0"/>
        <w:rPr/>
      </w:pPr>
      <w:r>
        <w:rPr/>
        <w:t>2. It is not what the AWWA manual suggested and is not traditionally done.  (Herbert, pages 2-4)</w:t>
      </w:r>
    </w:p>
    <w:p>
      <w:pPr>
        <w:pStyle w:val="Answer"/>
        <w:rPr/>
      </w:pPr>
      <w:r>
        <w:rPr/>
        <w:tab/>
        <w:t>3. It is a marginal or incremental cost concept.  (Herbert, pages 2-4)</w:t>
      </w:r>
    </w:p>
    <w:p>
      <w:pPr>
        <w:pStyle w:val="Answer"/>
        <w:rPr/>
      </w:pPr>
      <w:r>
        <w:rPr/>
        <w:tab/>
        <w:t>4. It is based on the cost of a base capacity facility that was not built or designed to be built.  (Hubbs, page 28, lines 14-22)</w:t>
      </w:r>
    </w:p>
    <w:p>
      <w:pPr>
        <w:pStyle w:val="Answer"/>
        <w:rPr/>
      </w:pPr>
      <w:r>
        <w:rPr/>
        <w:tab/>
      </w:r>
    </w:p>
    <w:p>
      <w:pPr>
        <w:pStyle w:val="Answer"/>
        <w:rPr/>
      </w:pPr>
      <w:r>
        <w:rPr/>
        <w:tab/>
        <w:t>I will respond to each below.</w:t>
      </w:r>
    </w:p>
    <w:p>
      <w:pPr>
        <w:pStyle w:val="Question"/>
        <w:rPr/>
      </w:pPr>
      <w:r>
        <w:rPr/>
        <w:t>Q.</w:t>
        <w:tab/>
        <w:t>Mr. Gorman questions the relevance of portions of your testimony that addresses the appropriateness of using an economies of scale factor in OPC’s cost study because you did not provide engineering support for it in your written testimony and Mr. Busch relied on the testimony of A previous employee in a previous rate case.  Please respond.</w:t>
      </w:r>
    </w:p>
    <w:p>
      <w:pPr>
        <w:pStyle w:val="Answer"/>
        <w:rPr/>
      </w:pPr>
      <w:r>
        <w:rPr/>
        <w:t xml:space="preserve">A. </w:t>
        <w:tab/>
        <w:t>It is true that the text of my written testimony did not provide support for the economies of scale adjustment from an engineering perspective.  The reason it did not is because I am not an engineer although my educational background in mathematics, statistics and other areas is similar to the theoretical training required of engineers.  In preparing my testimony, I did review the previous OPC testimony including that of Barry Hall, an engineer previously employed by OPC, who developed the basis for the economies of scale adjustment.  In addition, I contacted Ted Biddy, another engineer that has previously consulted for our office regarding the existence of economies of scale related to mains costs.  In response to data requests in this case, I also provided papers discussing the theoretical economic basis for economies of scale adjustments in various utility areas and also provided the quantitative relationship between costs and the square root of the diameter of mains developed by Barry Hall for OPC.  I am attaching one of the papers and the relationship derivation developed by Mr. Hall as Attachments 1 and Attachment 2 respectively.  From an economic perspective, the existence of economies of scale is supported in my direct testimony.</w:t>
      </w:r>
    </w:p>
    <w:p>
      <w:pPr>
        <w:pStyle w:val="Answer"/>
        <w:rPr/>
      </w:pPr>
      <w:r>
        <w:rPr/>
        <w:tab/>
        <w:t>Regarding the reliance on work previously performed for OPC by Ms. Hong Hu.  In this case, I am presenting the theoretical foundation for the economies of scale allocator that was previously the responsibility of Ms. Hong Hu.  Ms. Hu and I collaborated on developing testimony on many issues including specifically the testimony she had previously submitted in support of the methodology of utilizing an economies of scale allocator as applied to water utilities and similarly to natural gas utilities.  Mr. Busch’s testimony relies on that theoretical basis related only to the use of a square root function; the calculation of specific allocators based on the square root is endogenously performed in his cost study and is district and class specific to this case.</w:t>
      </w:r>
    </w:p>
    <w:p>
      <w:pPr>
        <w:pStyle w:val="Answer"/>
        <w:rPr/>
      </w:pPr>
      <w:r>
        <w:rPr/>
        <w:tab/>
        <w:t xml:space="preserve"> </w:t>
      </w:r>
    </w:p>
    <w:p>
      <w:pPr>
        <w:pStyle w:val="Question"/>
        <w:rPr/>
      </w:pPr>
      <w:r>
        <w:rPr/>
        <w:t>Q.</w:t>
        <w:tab/>
        <w:t>Mr. Herbert criticized your method because you have not used the "traditional Base-Extra Capacity method" that is described in the AWWA manual.  Was Mr. Herbert correct that your method is not identical to the method suggested in the AWWA manual as a traditional or typical method?</w:t>
      </w:r>
    </w:p>
    <w:p>
      <w:pPr>
        <w:pStyle w:val="Answer"/>
        <w:rPr/>
      </w:pPr>
      <w:r>
        <w:rPr/>
        <w:t>A.</w:t>
        <w:tab/>
        <w:t>Yes.  Mr. Herbert was correct in pointing out that OPC has not used the traditional base-extra capacity method in developing factors for the allocation to customer classes.  OPC’s method does reflect a notable difference in methodology to the AWWA “B&amp;EC” method.  However, the concept is not without theoretical basis and as Mr. Busch’s testimony will demonstrate it does not necessarily produce an advantage to the Residential Class over the Industrial Class.</w:t>
      </w:r>
    </w:p>
    <w:p>
      <w:pPr>
        <w:pStyle w:val="Question"/>
        <w:rPr/>
      </w:pPr>
      <w:r>
        <w:rPr/>
        <w:t>Q.</w:t>
        <w:tab/>
        <w:t>Should a method be considered to be wrong or inferior to others simply because it is not traditional or suggested in a manual?</w:t>
      </w:r>
    </w:p>
    <w:p>
      <w:pPr>
        <w:pStyle w:val="Answer"/>
        <w:rPr/>
      </w:pPr>
      <w:r>
        <w:rPr/>
        <w:t>A.</w:t>
        <w:tab/>
        <w:t xml:space="preserve">No.  Modifying the allocation methodologies used in CCOS studies is an evolving process.  </w:t>
      </w:r>
    </w:p>
    <w:p>
      <w:pPr>
        <w:pStyle w:val="Question"/>
        <w:rPr/>
      </w:pPr>
      <w:r>
        <w:rPr/>
        <w:t>Q.</w:t>
        <w:tab/>
        <w:t>Please explain why OPC didn't use "the traditional Base-Extra Capacity Method as described in the AWWA manual" in developing factors for your allocation to customer classes.</w:t>
      </w:r>
    </w:p>
    <w:p>
      <w:pPr>
        <w:pStyle w:val="Answer"/>
        <w:rPr/>
      </w:pPr>
      <w:r>
        <w:rPr/>
        <w:t>A.</w:t>
        <w:tab/>
        <w:t xml:space="preserve">The B&amp;EC method is inferior to utilizing an economies of scale factor because the economies of scale factor aligns cost allocation more closely to cost causation.  The traditional B&amp;EC method is equivalent to a single peak responsibility method.  A single peak responsibility method is not the most appropriate method for allocating capacity-related costs to customer classes.  It does not adequately recognize that utility systems are constructed for the purposes of satisfying both the base year-round need for water consumption as well as the maximum-demand.  Furthermore, the method does not adequately reflect the cost causer relationship due to its inability to capture the economies of scale characteristics and thus under-allocates costs to base usage and over-allocates costs to usage in excess of base usage.  </w:t>
      </w:r>
    </w:p>
    <w:p>
      <w:pPr>
        <w:pStyle w:val="Question"/>
        <w:rPr/>
      </w:pPr>
      <w:r>
        <w:rPr/>
        <w:t>Q.</w:t>
        <w:tab/>
        <w:t>Mr. Herbert’s comments about your introducing "marginal or incremental cost concepts into the allocation of embedded costs to customer classes."   Do you consider this to be a valid criticism of your method?</w:t>
      </w:r>
    </w:p>
    <w:p>
      <w:pPr>
        <w:pStyle w:val="Answer"/>
        <w:rPr/>
      </w:pPr>
      <w:r>
        <w:rPr/>
        <w:t>A.</w:t>
        <w:tab/>
        <w:t xml:space="preserve">No.  From page 2, line 9, through page 5, line 14, Mr. Herbert has inaccurately characterized my testimony and any meaningful extension of it.  Specifically his discussion is inaccurate with respect to proposing marginal cost pricing and whether base cost should also be allocated to reflect an economies of scale factor.  Public Counsel’s method does not allocate just the incremental cost for recovery by a class.  If that were true, none of the joint and common mains cost would be targeted for recovery from any class.  Instead, OPC’s method is designed to address the manner in which the fully distributed embedded costs are allocated to classes.   </w:t>
      </w:r>
    </w:p>
    <w:p>
      <w:pPr>
        <w:pStyle w:val="Question"/>
        <w:rPr/>
      </w:pPr>
      <w:r>
        <w:rPr/>
        <w:t>Q.</w:t>
        <w:tab/>
        <w:t>Do you agree that you have introduced "marginal or incremental cost concepts" which are not consistent with the embedded cost study methodology?</w:t>
      </w:r>
    </w:p>
    <w:p>
      <w:pPr>
        <w:pStyle w:val="Answer"/>
        <w:rPr/>
      </w:pPr>
      <w:r>
        <w:rPr/>
        <w:t>A.</w:t>
        <w:tab/>
        <w:t>No.  The AWWA manual defines extra capacity costs as "</w:t>
      </w:r>
      <w:r>
        <w:rPr>
          <w:b/>
          <w:u w:val="single"/>
        </w:rPr>
        <w:t>costs</w:t>
      </w:r>
      <w:r>
        <w:rPr/>
        <w:t xml:space="preserve"> associated with meeting rate-of-use requirements in excess of average."  OPC’s modification to the AWWA B&amp;EC method to reflect economies of scale aims to capture the lower costs of excess capacity that are associated with requirements in excess of average and appropriately targets it to the classes that drive that portion of costs.  In addition to this component, classes also receive a cost allocation based on average use.   Under volume discount pricing, it is considered justified to provide a discount for usage above some level when that greater usage produces cost savings.  Public Counsel’s method simply tries to identify and assign the savings in terms of cost attributable to each class.   </w:t>
      </w:r>
    </w:p>
    <w:p>
      <w:pPr>
        <w:pStyle w:val="Answer"/>
        <w:rPr/>
      </w:pPr>
      <w:r>
        <w:rPr/>
        <w:tab/>
        <w:t xml:space="preserve">Once again, I want to make it perfectly clear that OPC’s method is fully consistent with recovering embedded costs.  The extra capacity costs that are determined by use of the economies of scale adjustment in OPC’s study are only incremental in the sense that they are the costs in addition to the base cost for the purpose of satisfying the additional demand by customers.  </w:t>
      </w:r>
    </w:p>
    <w:p>
      <w:pPr>
        <w:pStyle w:val="Question"/>
        <w:rPr/>
      </w:pPr>
      <w:r>
        <w:rPr/>
        <w:t>Q.</w:t>
        <w:tab/>
        <w:t>Are Mr. Hubbs criticisms of the economies of scale adjustment valid?</w:t>
      </w:r>
    </w:p>
    <w:p>
      <w:pPr>
        <w:pStyle w:val="Answer"/>
        <w:rPr/>
      </w:pPr>
      <w:r>
        <w:rPr/>
        <w:t>A.</w:t>
        <w:tab/>
        <w:t>No.  Mr. Hubbs' comments focus on the characterization that our method relies on apportioning the cost associated with a hypothetical system.  OPC’s method is consistent with Mr. Hubbs observation that</w:t>
      </w:r>
    </w:p>
    <w:p>
      <w:pPr>
        <w:pStyle w:val="Quote"/>
        <w:rPr/>
      </w:pPr>
      <w:r>
        <w:rPr/>
        <w:tab/>
        <w:t>Although scale economies exist, what is termed extra capacity in the Base-Extra Capacity Method of class cost-of-service allocation is essential to providing service to all customers.  This extra capacity is not extra in that it is not needed; it is extra in that it is the amount of capacity over average flows.  The entire system is needed to supply water service, both base and extra capacity.</w:t>
      </w:r>
    </w:p>
    <w:p>
      <w:pPr>
        <w:pStyle w:val="Answer"/>
        <w:rPr/>
      </w:pPr>
      <w:r>
        <w:rPr/>
        <w:tab/>
        <w:t xml:space="preserve">I fully agree that both base capacity and extra capacity elements are needed.  OPC’s method differs from Mr. Hubbs in terms of the cost allocation of base versus extra capacity.  OPC’s method produces unit cost associated with extra peak capacity which are lower than the unit cost associated with base capacity cost.  In other words, when capacity increases, the cost goes up, only at a decreasing rate.  </w:t>
      </w:r>
    </w:p>
    <w:p>
      <w:pPr>
        <w:pStyle w:val="Question"/>
        <w:rPr/>
      </w:pPr>
      <w:r>
        <w:rPr/>
        <w:t>q.</w:t>
        <w:tab/>
        <w:t>Please comment on the consolidated billing proposal described on page 4 of Billie Laconte’s Rebuttal Testimony.</w:t>
      </w:r>
    </w:p>
    <w:p>
      <w:pPr>
        <w:pStyle w:val="Answer"/>
        <w:rPr/>
      </w:pPr>
      <w:r>
        <w:rPr/>
        <w:t>A.</w:t>
        <w:tab/>
        <w:t>Public Counsel does not oppose further investigation regarding consolidated billing.  However, at this time, Public Counsel does not support this proposal because of insufficient justification and the impact on small customers is unknown at this time.</w:t>
      </w:r>
    </w:p>
    <w:p>
      <w:pPr>
        <w:pStyle w:val="Question"/>
        <w:rPr/>
      </w:pPr>
      <w:r>
        <w:rPr/>
        <w:t>Q.</w:t>
        <w:tab/>
        <w:t>Does this conclude your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left w:val="double" w:sz="12" w:space="20" w:color="000000"/>
      </w:pgBorders>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br/>
      <w:t>Barbara Meisenheimer</w:t>
    </w:r>
  </w:p>
  <w:p>
    <w:pPr>
      <w:pStyle w:val="Header"/>
      <w:rPr/>
    </w:pPr>
    <w:r>
      <w:rPr/>
      <w:t>WR-2003-0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r>
  </w:p>
  <w:p>
    <w:pPr>
      <w:pStyle w:val="H1"/>
      <w:pBdr>
        <w:left w:val="nil"/>
      </w:pBdr>
      <w:rPr>
        <w:sz w:val="28"/>
      </w:rPr>
    </w:pPr>
    <w:r>
      <w:rPr>
        <w:sz w:val="28"/>
      </w:rPr>
      <w:t>Surrebuttal TESTIMONY</w:t>
    </w:r>
  </w:p>
  <w:p>
    <w:pPr>
      <w:pStyle w:val="H1"/>
      <w:pBdr>
        <w:left w:val="nil"/>
      </w:pBdr>
      <w:rPr>
        <w:sz w:val="28"/>
      </w:rPr>
    </w:pPr>
    <w:r>
      <w:rPr>
        <w:sz w:val="28"/>
      </w:rPr>
      <w:t>OF</w:t>
    </w:r>
  </w:p>
  <w:p>
    <w:pPr>
      <w:pStyle w:val="H1"/>
      <w:pBdr>
        <w:left w:val="nil"/>
      </w:pBdr>
      <w:rPr>
        <w:sz w:val="28"/>
      </w:rPr>
    </w:pPr>
    <w:r>
      <w:rPr>
        <w:sz w:val="28"/>
      </w:rPr>
      <w:t>Barbara Meisenheimer</w:t>
    </w:r>
  </w:p>
  <w:p>
    <w:pPr>
      <w:pStyle w:val="H1"/>
      <w:pBdr>
        <w:left w:val="nil"/>
      </w:pBdr>
      <w:spacing w:before="480" w:after="0"/>
      <w:rPr/>
    </w:pPr>
    <w:r>
      <w:rPr/>
      <w:t>Missouri-american water company</w:t>
    </w:r>
  </w:p>
  <w:p>
    <w:pPr>
      <w:pStyle w:val="Question"/>
      <w:jc w:val="center"/>
      <w:rPr/>
    </w:pPr>
    <w:r>
      <w:rPr/>
      <w:t>CASE NO. WR-2003-05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480" w:before="0" w:after="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Answer"/>
    <w:qFormat/>
    <w:pPr/>
    <w:rPr/>
  </w:style>
  <w:style w:type="paragraph" w:styleId="Footnote">
    <w:name w:val="Footnote Text"/>
    <w:basedOn w:val="Normal"/>
    <w:pPr/>
    <w:rPr/>
  </w:style>
  <w:style w:type="paragraph" w:styleId="Quote">
    <w:name w:val="quote"/>
    <w:basedOn w:val="Answer"/>
    <w:qFormat/>
    <w:pPr>
      <w:spacing w:lineRule="auto" w:line="240"/>
      <w:ind w:left="1440" w:righ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41:00Z</dcterms:created>
  <dc:creator>Hong Hu</dc:creator>
  <dc:description/>
  <dc:language>en-US</dc:language>
  <cp:lastModifiedBy>Kathy Harrison</cp:lastModifiedBy>
  <cp:lastPrinted>2003-12-05T14:58:00Z</cp:lastPrinted>
  <dcterms:modified xsi:type="dcterms:W3CDTF">2003-12-05T21:08:00Z</dcterms:modified>
  <cp:revision>4</cp:revision>
  <dc:subject/>
  <dc:title>What is the regulatory purpose of a class cost of service study?</dc:title>
</cp:coreProperties>
</file>