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Block"/>
        <w:ind w:left="5400" w:firstLine="90"/>
        <w:rPr>
          <w:b/>
          <w:b/>
          <w:bCs/>
        </w:rPr>
      </w:pPr>
      <w:r>
        <w:rPr>
          <w:rFonts w:eastAsia="Arial"/>
          <w:b/>
          <w:bCs/>
        </w:rPr>
        <w:t xml:space="preserve">         </w:t>
      </w:r>
      <w:r>
        <w:rPr>
          <w:b/>
          <w:bCs/>
        </w:rPr>
        <w:t>STATE OF MISSOURI</w:t>
      </w:r>
    </w:p>
    <w:p>
      <w:pPr>
        <w:pStyle w:val="Heading5"/>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9th day of June, 2004.</w:t>
      </w:r>
    </w:p>
    <w:p>
      <w:pPr>
        <w:pStyle w:val="Normal"/>
        <w:ind w:left="5760" w:hanging="720"/>
        <w:rPr>
          <w:rFonts w:cs="Arial"/>
        </w:rPr>
      </w:pPr>
      <w:r>
        <w:rPr>
          <w:rFonts w:cs="Arial"/>
        </w:rPr>
      </w:r>
    </w:p>
    <w:p>
      <w:pPr>
        <w:pStyle w:val="Normal"/>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McDonald County</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1</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6"/>
        <w:ind w:right="-144" w:hanging="0"/>
        <w:rPr/>
      </w:pPr>
      <w:r>
        <w:rPr/>
        <w:t>ORDER APPROVING UNANIMOUS STIPULATION AND AGREEMENT</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360"/>
        <w:ind w:right="-144" w:hanging="0"/>
        <w:rPr/>
      </w:pPr>
      <w:r>
        <w:rPr/>
      </w:r>
    </w:p>
    <w:p>
      <w:pPr>
        <w:pStyle w:val="Text"/>
        <w:rPr/>
      </w:pPr>
      <w:r>
        <w:rPr/>
        <w:t>On March 26, 2004, McDonald County Telephone Company filed a petition asking the Commission to suspend and modify the Federal Communications Commission’s local number portability requirements that were to go into effect on May 24, 2004.  On May 12, the Commission ordered that the enforcement of the FCC’s requirements be suspended until August 7, to allow the Commission time to consider the petition.</w:t>
      </w:r>
    </w:p>
    <w:p>
      <w:pPr>
        <w:pStyle w:val="Text"/>
        <w:rPr/>
      </w:pPr>
      <w:r>
        <w:rPr/>
        <w:t xml:space="preserve">On June 10, 2004, the Staff of the Commission, the Office of the Public Counsel, and the Petitioner filed a unanimous stipulation and agreement regarding the Petition for Suspension and Modification of Local Number Portability Obligations.  The stipulation and agreement asks the Commission to modify the wireline to wireless local number portability requirements established by the FCC to avoid an undue economic burden on the Petitioner.  </w:t>
      </w:r>
      <w:r>
        <w:rPr>
          <w:rFonts w:cs="Arial"/>
        </w:rPr>
        <w:t xml:space="preserve">  </w:t>
      </w:r>
    </w:p>
    <w:p>
      <w:pPr>
        <w:pStyle w:val="Text"/>
        <w:rPr>
          <w:rFonts w:cs="Arial"/>
        </w:rPr>
      </w:pPr>
      <w:r>
        <w:rPr>
          <w:rFonts w:cs="Arial"/>
        </w:rPr>
        <w:t xml:space="preserve">The stipulation and agreement, and the petition, concern a November 10, 2003 order issued by the FCC that required small rural local exchange carriers, such as the Petitioner, to implement local number portability between themselves and wireless telecommunications carriers.  Local number portability would allow a customer of the Petitioner to change their local service from the Petitioner to a wireless carrier by porting their wireline number to the wireless carrier, thus keeping the use of their old phone number.  </w:t>
      </w:r>
    </w:p>
    <w:p>
      <w:pPr>
        <w:pStyle w:val="Text"/>
        <w:rPr>
          <w:rFonts w:cs="Arial"/>
        </w:rPr>
      </w:pPr>
      <w:r>
        <w:rPr>
          <w:rFonts w:cs="Arial"/>
        </w:rPr>
        <w:t>The FCC required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has no physical interconnection with the wireline carrier.  The problem facing the Petitioner, and other local exchange carriers, is how to make, and how to pay for, that interconnection with the wireless carrier’s point of presence.</w:t>
      </w:r>
    </w:p>
    <w:p>
      <w:pPr>
        <w:pStyle w:val="Text"/>
        <w:rPr>
          <w:rFonts w:cs="Arial"/>
        </w:rPr>
      </w:pPr>
      <w:r>
        <w:rPr>
          <w:rFonts w:cs="Arial"/>
        </w:rPr>
        <w:t>The Petitioner’s switch is capable of providing local number portability.  And, the required interconnection between the wireline and wireless carriers can be made by establishing appropriate facilities, or by making arrangements with third-party carriers to transport the ported number and the associated call to the wireless carrier’s point of presence.  The question is, who should have to pay to establish those facilities or to make those arrangements?</w:t>
      </w:r>
    </w:p>
    <w:p>
      <w:pPr>
        <w:pStyle w:val="Text"/>
        <w:rPr>
          <w:rFonts w:cs="Arial"/>
        </w:rPr>
      </w:pPr>
      <w:r>
        <w:rPr>
          <w:rFonts w:cs="Arial"/>
        </w:rPr>
        <w:t>The FCC did not resolve that “rating and routing” issue in its local number portability order.  However, 47 U.S.C. §251(f)(2), a provision of the Telecommunications Act of 1996, provides that a state commission may suspend or modify number portability requirements for rural carriers, if suspension or modification is necessary to avoid imposing: a significant adverse economic impact on users of telecommunications services generally; a requirement that is unduly economically burdensome; or a requirement that is technically infeasible.</w:t>
      </w:r>
    </w:p>
    <w:p>
      <w:pPr>
        <w:pStyle w:val="Text"/>
        <w:rPr>
          <w:rFonts w:cs="Arial"/>
        </w:rPr>
      </w:pPr>
      <w:r>
        <w:rPr>
          <w:rFonts w:cs="Arial"/>
        </w:rPr>
        <w:t xml:space="preserve">The unanimous stipulation and agreement represents that delivering calls outside of Petitioner’s local exchange boundaries could impose a substantial economic burden upon Petitioner.  If Petitioner is required to provide service outside of its certificated local service area, then additional legal and regulatory issues will arise related to modifying existing certificates and tariffs, and obtaining – through negotiation, and, if necessary, arbitration – facilities or arrangements with third-party carriers to port numbers and transport associated calls to remote locations outside of Petitioner’s local exchange service area.  The parties agree that a modification is required to avoid an undue economic burden on the Petitioner.  </w:t>
      </w:r>
    </w:p>
    <w:p>
      <w:pPr>
        <w:pStyle w:val="Text"/>
        <w:rPr>
          <w:rFonts w:cs="Arial"/>
        </w:rPr>
      </w:pPr>
      <w:r>
        <w:rPr>
          <w:rFonts w:cs="Arial"/>
        </w:rPr>
        <w:t xml:space="preserve">The parties agree that the Commission should enter an order granting Petitioner’s requested modification of the FCC’s local number portability requirements until such time as the FCC addresses the call rating and routing issues presented by the FCC’s November 10, 2003 local number portability order.  Specifically, the parties agree that the Commission should grant modification such that if wireline-to-wireless local number portability is requested, Petitioner would notify the wireless carrier that Petitioner is fully local number portability capable but that it is not the responsibility of the Petitioner to establish facilities or arrangements, or both, with third-party carriers to transport calls on a local basis to a point outside of its local service area.  This would also apply to a situation where a wireless carrier that has established facilities or arrangements, or both, with third- party carriers to transport calls to a point outside of the Petitioner’s local serving area is requested to port numbers to another wireless carrier that has not established such facilities or arrangements. </w:t>
      </w:r>
    </w:p>
    <w:p>
      <w:pPr>
        <w:pStyle w:val="Text"/>
        <w:rPr>
          <w:rFonts w:cs="Arial"/>
        </w:rPr>
      </w:pPr>
      <w:r>
        <w:rPr>
          <w:rFonts w:cs="Arial"/>
        </w:rPr>
        <w:t xml:space="preserve">The parties also agree that neither Petitioner, nor its wireline customers, will be responsible for any transport or long distance charges associated with porting numbers and any associated calls outside Petitioner’s local service area.  The parties further agree that the Commission should authorize the Petitioner to establish an intercept message for seven-digit dialed calls to ported numbers where the facilities or the appropriate third-party arrangements have not been established.  The intercept message will inform subscribers that the call cannot be completed as dialed, and, if possible, provide information about how to complete the call.  The parties agreed at the on-the-record presentation that the Commission could go beyond authorizing Petitioner to establish an intercept message, and require Petitioner to establish the message.  The Commission will do so.          </w:t>
      </w:r>
    </w:p>
    <w:p>
      <w:pPr>
        <w:pStyle w:val="Text"/>
        <w:rPr>
          <w:rFonts w:cs="Arial"/>
        </w:rPr>
      </w:pPr>
      <w:r>
        <w:rPr>
          <w:rFonts w:cs="Arial"/>
        </w:rPr>
        <w:t xml:space="preserve">Staff filed suggestions in support of the stipulation and agreement on June 14.  Public Counsel also filed a pleading supporting the stipulation and agreement on June 14.  However,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 </w:t>
      </w:r>
    </w:p>
    <w:p>
      <w:pPr>
        <w:pStyle w:val="Text"/>
        <w:rPr>
          <w:rFonts w:cs="Arial"/>
        </w:rPr>
      </w:pPr>
      <w:r>
        <w:rPr>
          <w:rFonts w:cs="Arial"/>
        </w:rPr>
        <w:t xml:space="preserve">Wanting more information about the stipulation and agreement, the Commission, on June 17, held an on-the-record presentation, at which it questioned Staff, Public Counsel, and the Petitioner about the stipulation and agreement.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Commission is mindful of Public Counsel’s argument for a suspension of the entire requirement for rural local exchange carriers to provide local number portability to wireless carriers.  However, the Commission believes that local number portability may be a valuable step toward bringing the benefits of competition to Missouri’s rural exchanges.  Therefore, the Commission is unwilling to completely suspend the porting requirement in the absence of compelling evidence to justify such an action. </w:t>
      </w:r>
    </w:p>
    <w:p>
      <w:pPr>
        <w:pStyle w:val="BodyText3"/>
        <w:tabs>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1)" w:hAnsi="Arial (W1)" w:cs="Arial"/>
          <w:strike/>
          <w:sz w:val="24"/>
        </w:rPr>
      </w:pPr>
      <w:r>
        <w:rPr>
          <w:rFonts w:cs="Arial" w:ascii="Arial" w:hAnsi="Arial"/>
          <w:sz w:val="24"/>
        </w:rPr>
        <w:t xml:space="preserve">After reviewing the unanimous stipulation and agreement, Staff and Public Counsel’s suggestions in support, and after hearing the arguments and explanations of the parties at the on-the-record presentation, the Commission finds that the stipulation and agreement filed on June 10 should be approved.   </w:t>
      </w:r>
    </w:p>
    <w:p>
      <w:pPr>
        <w:pStyle w:val="Normal"/>
        <w:keepNext w:val="true"/>
        <w:tabs>
          <w:tab w:val="left" w:pos="-1080" w:leader="none"/>
          <w:tab w:val="left" w:pos="-720" w:leader="none"/>
          <w:tab w:val="left" w:pos="1080" w:leader="none"/>
          <w:tab w:val="left" w:pos="126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720"/>
        <w:rPr>
          <w:rFonts w:cs="Arial"/>
          <w:sz w:val="26"/>
        </w:rPr>
      </w:pPr>
      <w:r>
        <w:rPr>
          <w:rFonts w:cs="Arial"/>
          <w:b/>
          <w:sz w:val="26"/>
        </w:rPr>
        <w:t>IT IS THEREFORE ORDERED:</w:t>
      </w:r>
    </w:p>
    <w:p>
      <w:pPr>
        <w:pStyle w:val="OrderedParagraphs"/>
        <w:numPr>
          <w:ilvl w:val="0"/>
          <w:numId w:val="4"/>
        </w:numPr>
        <w:ind w:firstLine="720"/>
        <w:rPr/>
      </w:pPr>
      <w:r>
        <w:rPr/>
        <w:t>That the Unanimous Stipulation and Agreement filed on June 10, 2004, is approved, and the signatory parties are ordered to comply with its terms.</w:t>
      </w:r>
    </w:p>
    <w:p>
      <w:pPr>
        <w:pStyle w:val="OrderedParagraphs"/>
        <w:numPr>
          <w:ilvl w:val="0"/>
          <w:numId w:val="4"/>
        </w:numPr>
        <w:ind w:firstLine="720"/>
        <w:rPr/>
      </w:pPr>
      <w:r>
        <w:rPr/>
        <w:t xml:space="preserve">That the Federal Communications Commission’s local number portability requirements for small rural local exchange carriers are modified to provide that if wireline-to-wireless local number portability is requested, the Petitioner shall notify the wireless carrier that Petitioner is fully local number portability capable but that it is not the responsibility of the Petitioner to establish facilities or arrangements, or both, with third- party carriers to transport calls on a local basis to a point outside of i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4"/>
        </w:numPr>
        <w:ind w:firstLine="720"/>
        <w:rPr/>
      </w:pPr>
      <w:r>
        <w:rPr/>
        <w:t>Tha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4"/>
        </w:numPr>
        <w:ind w:firstLine="720"/>
        <w:rPr/>
      </w:pPr>
      <w:r>
        <w:rPr/>
        <w:t xml:space="preserve">That Petitioner shall establish an intercept message for seven-digit dialed calls to ported numbers where the required facilities or appropriate third-party arrangements have not been established.  The intercept message will inform subscribers that the call cannot be completed as dialed and, if possible, provide information about how to complete the call. </w:t>
      </w:r>
    </w:p>
    <w:p>
      <w:pPr>
        <w:pStyle w:val="OrderedParagraphs"/>
        <w:numPr>
          <w:ilvl w:val="0"/>
          <w:numId w:val="4"/>
        </w:numPr>
        <w:ind w:firstLine="720"/>
        <w:rPr/>
      </w:pPr>
      <w:r>
        <w:rPr/>
        <w:t xml:space="preserve">That the modifications made in this order will remain in effect only until the Federal Communications Commission further addresses the rating and routing issues associated with porting numbers.  </w:t>
      </w:r>
    </w:p>
    <w:p>
      <w:pPr>
        <w:pStyle w:val="OrderedParagraphs"/>
        <w:numPr>
          <w:ilvl w:val="0"/>
          <w:numId w:val="4"/>
        </w:numPr>
        <w:ind w:firstLine="720"/>
        <w:rPr/>
      </w:pPr>
      <w:r>
        <w:rPr/>
        <w:t xml:space="preserve">That Petitioner shall notify the Commission ten days from the date the Federal Communications Commission issues any further decisions addressing the rating and routing issues associated with porting numbers. </w:t>
      </w:r>
    </w:p>
    <w:p>
      <w:pPr>
        <w:pStyle w:val="OrderedParagraphs"/>
        <w:numPr>
          <w:ilvl w:val="0"/>
          <w:numId w:val="4"/>
        </w:numPr>
        <w:ind w:firstLine="720"/>
        <w:rPr/>
      </w:pPr>
      <w:r>
        <w:rPr/>
        <w:t xml:space="preserve">That the Commission’s suspension of the Federal Communications Commission’s local number portability requirements until August 7, 2004, is lifted concurrent with the effective date of this order. </w:t>
      </w:r>
      <w:r>
        <w:br w:type="page"/>
      </w:r>
    </w:p>
    <w:p>
      <w:pPr>
        <w:pStyle w:val="OrderedParagraphs"/>
        <w:numPr>
          <w:ilvl w:val="0"/>
          <w:numId w:val="4"/>
        </w:numPr>
        <w:spacing w:lineRule="auto" w:line="360"/>
        <w:ind w:firstLine="720"/>
        <w:rPr/>
      </w:pPr>
      <w:r>
        <w:rPr/>
        <w:t>That this order shall become effective on July 9, 2004.</w:t>
      </w:r>
    </w:p>
    <w:p>
      <w:pPr>
        <w:pStyle w:val="OrderedParagraphs"/>
        <w:numPr>
          <w:ilvl w:val="0"/>
          <w:numId w:val="0"/>
        </w:numPr>
        <w:spacing w:lineRule="auto" w:line="360"/>
        <w:ind w:left="0" w:hanging="0"/>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Footer"/>
        <w:tabs>
          <w:tab w:val="clear" w:pos="4320"/>
          <w:tab w:val="clear" w:pos="8640"/>
          <w:tab w:val="left" w:pos="1080" w:leader="none"/>
          <w:tab w:val="left" w:pos="1627" w:leader="none"/>
          <w:tab w:val="left" w:pos="21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Woodruff, Senior Regulatory Law Judge</w:t>
      </w:r>
    </w:p>
    <w:p>
      <w:pPr>
        <w:pStyle w:val="OrderedParagraphs"/>
        <w:numPr>
          <w:ilvl w:val="0"/>
          <w:numId w:val="0"/>
        </w:numPr>
        <w:ind w:left="720" w:hanging="0"/>
        <w:rPr/>
      </w:pPr>
      <w:r>
        <w:rPr/>
      </w:r>
    </w:p>
    <w:p>
      <w:pPr>
        <w:pStyle w:val="OrderedParagraphs"/>
        <w:numPr>
          <w:ilvl w:val="0"/>
          <w:numId w:val="0"/>
        </w:numPr>
        <w:ind w:left="72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440"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4:00Z</dcterms:created>
  <dc:creator>popej</dc:creator>
  <dc:description/>
  <dc:language>en-US</dc:language>
  <cp:lastModifiedBy>boycel</cp:lastModifiedBy>
  <cp:lastPrinted>2004-06-29T11:02:00Z</cp:lastPrinted>
  <dcterms:modified xsi:type="dcterms:W3CDTF">2004-06-29T16:38:00Z</dcterms:modified>
  <cp:revision>7</cp:revision>
  <dc:subject/>
  <dc:title>AGENDA --</dc:title>
</cp:coreProperties>
</file>