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Le-Ru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94</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CC’s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31, 2004, Le-Ru Telephone Company filed a Petition for Modification of Local Number Portability Obligations.  Le-Ru’s pleading includes a Motion for Expedited Treatment in which it requests, under 4 CSR 240</w:t>
        <w:noBreakHyphen/>
        <w:t>2.080(16), that the Commission issue its order on or before April 30, 2004, because of the impending Federal Communications Commission’s deadline of May 24, 2004.  In the alternative, Le-Ru requests that any Commission order issued after April 30, 2004, include a suspension of at least six months after the effective date of the Commission’s order.</w:t>
      </w:r>
    </w:p>
    <w:p>
      <w:pPr>
        <w:pStyle w:val="Text"/>
        <w:rPr/>
      </w:pPr>
      <w:r>
        <w:rPr/>
        <w:t>In support of its motion for expedited treatment, Le-Ru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Le-Ru states that granting its request will not have a negative effect on its customers or on the general public.  Le-Ru indicates that none of its customers have requested porting.  In addition, Le-Ru states that its pleading was filed as soon as it could have been after reviewing the FCC’s recent decisions.</w:t>
      </w:r>
    </w:p>
    <w:p>
      <w:pPr>
        <w:pStyle w:val="Text"/>
        <w:rPr/>
      </w:pPr>
      <w:r>
        <w:rPr/>
        <w:t xml:space="preserve">The Commission has reviewed the request for expedited treatment and determines that it should be denied.  The Commission requires additional information before it can rule on the Petition for Suspension and Modification of Local Number Portability Obligations.  The Commission therefore issued an order on April 15,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Le-Ru Telephone Company’s Motion for Expedited Treatment, filed on March 31, 2004,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08:00Z</dcterms:created>
  <dc:creator>jonesk</dc:creator>
  <dc:description/>
  <dc:language>en-US</dc:language>
  <cp:lastModifiedBy>popej</cp:lastModifiedBy>
  <cp:lastPrinted>2004-04-13T10:39:00Z</cp:lastPrinted>
  <dcterms:modified xsi:type="dcterms:W3CDTF">2004-04-15T13:37:00Z</dcterms:modified>
  <cp:revision>6</cp:revision>
  <dc:subject>Le-Ru Telephone Co. - petition for suspension and modification of number portability obligations</dc:subject>
  <dc:title>4/15/04 denies motion for expedited treatment</dc:title>
</cp:coreProperties>
</file>