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9th day of April,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widowControl w:val="false"/>
        <w:tabs>
          <w:tab w:val="clear" w:pos="1080"/>
          <w:tab w:val="clear" w:pos="1627"/>
          <w:tab w:val="clear" w:pos="2160"/>
        </w:tabs>
        <w:autoSpaceDE w:val="false"/>
        <w:rPr>
          <w:rFonts w:cs="Arial"/>
          <w:szCs w:val="24"/>
        </w:rPr>
      </w:pPr>
      <w:r>
        <w:rPr>
          <w:rFonts w:cs="Arial"/>
        </w:rPr>
        <w:t>In the Matter of the Petition of Cass County</w:t>
        <w:tab/>
        <w:t>)</w:t>
      </w:r>
    </w:p>
    <w:p>
      <w:pPr>
        <w:pStyle w:val="Normal"/>
        <w:widowControl w:val="false"/>
        <w:autoSpaceDE w:val="false"/>
        <w:rPr>
          <w:rFonts w:cs="Arial"/>
        </w:rPr>
      </w:pPr>
      <w:r>
        <w:rPr>
          <w:rFonts w:cs="Arial"/>
        </w:rPr>
        <w:t xml:space="preserve">County Telephone Company for Suspension </w:t>
        <w:tab/>
        <w:t>)</w:t>
      </w:r>
    </w:p>
    <w:p>
      <w:pPr>
        <w:pStyle w:val="Normal"/>
        <w:widowControl w:val="false"/>
        <w:autoSpaceDE w:val="false"/>
        <w:rPr/>
      </w:pPr>
      <w:r>
        <w:rPr>
          <w:rFonts w:cs="Arial"/>
        </w:rPr>
        <w:t>and Modification of the FCC’s Requirement to</w:t>
        <w:tab/>
        <w:t>)</w:t>
        <w:tab/>
      </w:r>
      <w:r>
        <w:rPr>
          <w:rFonts w:cs="Arial"/>
          <w:b/>
          <w:bCs/>
          <w:u w:val="single"/>
        </w:rPr>
        <w:t>Case No. TO-2004-0504</w:t>
      </w:r>
    </w:p>
    <w:p>
      <w:pPr>
        <w:pStyle w:val="Normal"/>
        <w:widowControl w:val="false"/>
        <w:autoSpaceDE w:val="false"/>
        <w:rPr>
          <w:rFonts w:cs="Arial"/>
        </w:rPr>
      </w:pPr>
      <w:r>
        <w:rPr>
          <w:rFonts w:cs="Arial"/>
        </w:rPr>
        <w:t>Implement Number Portability.</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REGARDING APPLICATION TO INTERVENE</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Cass County Telephone Company has filed a petition for modification of its local number portability obligations.  On April 26, 2004, WWC License L.L.C., a/k/a Western Wireless, d/b/a Cellular One (Western), filed a petition to intervene, indicating that it opposes the relief requested by the petitioner, and asking that it be allowed to participate in the on-the-record presentation scheduled for May 5.  Western explained that it provides wireless telecommunications services in the area also served by Cass County.  It would like to implement local number portability by May 24, and is opposed to the relief sought by Cass County.</w:t>
      </w:r>
    </w:p>
    <w:p>
      <w:pPr>
        <w:pStyle w:val="Text"/>
        <w:rPr/>
      </w:pPr>
      <w:r>
        <w:rPr/>
        <w:t>So that it could rule on the petition expeditiously, the Commission, on April 26, issued an order directing that any party wishing to respond to Western’s petition to intervene do so by April 28.  On that date, Cass County filed its response in opposition to the application to intervene.  Cass County argues that Western fails to show that its interests will be adversely affected or that its intervention will serve the public interest pursuant to 4 CSR 240</w:t>
        <w:noBreakHyphen/>
        <w:t>2.075(4).    Cass County also alleges that Western fails to comply with 4 CSR 240</w:t>
        <w:noBreakHyphen/>
        <w:t>2.060(K) that requires Western to identify pending actions and final unsatisfied judgments or decisions against Western before state or federal agencies or courts.</w:t>
      </w:r>
    </w:p>
    <w:p>
      <w:pPr>
        <w:pStyle w:val="Text"/>
        <w:rPr/>
      </w:pPr>
      <w:r>
        <w:rPr/>
        <w:t>Contrary to Cass County’s claim, Western’s petition to intervene does establish that it has an interest in this case that is different from that of the general public.  Furthermore, that interest may be adversely affected by a final order arising from this case.  In addition, 4 CSR 240</w:t>
        <w:noBreakHyphen/>
        <w:t>2.060(K) does not apply to applications to intervene.  The Commission finds that the public interest would be served by granting the intervention.  Commission rule 4 CSR 240</w:t>
        <w:noBreakHyphen/>
        <w:t>2.075(4) allows the Commission to grant the application to intervene, and the Commission will do so her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ind w:firstLine="720"/>
        <w:rPr/>
      </w:pPr>
      <w:r>
        <w:rPr/>
        <w:t>That the Petition to Intervene filed by WWC License L.L.C. a/k/a Western Wireless, d/b/a Cellular One, is granted.</w:t>
      </w:r>
    </w:p>
    <w:p>
      <w:pPr>
        <w:pStyle w:val="OrderedParagraphLast"/>
        <w:numPr>
          <w:ilvl w:val="0"/>
          <w:numId w:val="2"/>
        </w:numPr>
        <w:ind w:firstLine="720"/>
        <w:rPr/>
      </w:pPr>
      <w:r>
        <w:rPr/>
        <w:t>That this order shall become effective on April 29, 2004.</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and Murray, 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24:00Z</dcterms:created>
  <dc:creator>jonesk</dc:creator>
  <dc:description/>
  <dc:language>en-US</dc:language>
  <cp:lastModifiedBy>popej1</cp:lastModifiedBy>
  <cp:lastPrinted>2004-04-29T11:29:00Z</cp:lastPrinted>
  <dcterms:modified xsi:type="dcterms:W3CDTF">2004-04-29T18:03:00Z</dcterms:modified>
  <cp:revision>4</cp:revision>
  <dc:subject>Cass County Tel. Co. - petition for suspension/modification of FCC req. re. local number portability</dc:subject>
  <dc:title>4/29/04 grants Western Wireless's app. to intervene</dc:title>
</cp:coreProperties>
</file>