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Witness: </w:t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WR-2003-05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ctober 3, 2003</w:t>
      </w:r>
    </w:p>
    <w:p>
      <w:pPr>
        <w:pStyle w:val="Normal"/>
        <w:jc w:val="center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2.</w:t>
        <w:tab/>
        <w:t>Attached hereto and made a part hereof for all purposes is my direct testimony consisting of pages 1 through 42 and Schedules MB-1 through MB-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3rd day of Octo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30:00Z</dcterms:created>
  <dc:creator>Mary Mckinney</dc:creator>
  <dc:description/>
  <dc:language>en-US</dc:language>
  <cp:lastModifiedBy>Kathy Harrison</cp:lastModifiedBy>
  <cp:lastPrinted>2003-10-02T14:34:00Z</cp:lastPrinted>
  <dcterms:modified xsi:type="dcterms:W3CDTF">2003-10-02T19:50:00Z</dcterms:modified>
  <cp:revision>6</cp:revision>
  <dc:subject/>
  <dc:title/>
</cp:coreProperties>
</file>