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2-1154</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Xspedius Management Co. of Kansas City,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m. Voight 01/24/03</w:t>
        <w:tab/>
        <w:tab/>
        <w:t xml:space="preserve">      /s/ William K. Haas  01/27/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ind w:left="1800" w:hanging="1800"/>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4/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04448782"/>
      <w:bookmarkStart w:id="1" w:name="__Fieldmark__0_1304448782"/>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304448782"/>
      <w:bookmarkStart w:id="3" w:name="__Fieldmark__1_1304448782"/>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304448782"/>
      <w:bookmarkStart w:id="5" w:name="__Fieldmark__2_1304448782"/>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304448782"/>
      <w:bookmarkStart w:id="7" w:name="__Fieldmark__3_1304448782"/>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304448782"/>
      <w:bookmarkStart w:id="9" w:name="__Fieldmark__4_1304448782"/>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304448782"/>
      <w:bookmarkStart w:id="11" w:name="__Fieldmark__5_1304448782"/>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304448782"/>
      <w:bookmarkStart w:id="13" w:name="__Fieldmark__6_1304448782"/>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1304448782"/>
      <w:bookmarkStart w:id="15" w:name="__Fieldmark__7_1304448782"/>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04448782"/>
      <w:bookmarkStart w:id="17" w:name="__Fieldmark__8_1304448782"/>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1304448782"/>
      <w:bookmarkStart w:id="19" w:name="__Fieldmark__9_1304448782"/>
      <w:bookmarkEnd w:id="19"/>
      <w:r>
        <w:rPr/>
      </w:r>
      <w:r>
        <w:rPr/>
        <w:fldChar w:fldCharType="end"/>
      </w:r>
      <w:r>
        <w:rPr/>
        <w:t xml:space="preserve"> </w:t>
        <w:tab/>
        <w:t xml:space="preserve">There is an attachment to this recommendation. </w:t>
      </w:r>
    </w:p>
    <w:p>
      <w:pPr>
        <w:pStyle w:val="Normal"/>
        <w:rPr/>
      </w:pPr>
      <w:r>
        <w:rPr/>
      </w:r>
    </w:p>
    <w:p>
      <w:pPr>
        <w:pStyle w:val="Normal"/>
        <w:rPr/>
      </w:pPr>
      <w:r>
        <w:rPr/>
      </w:r>
    </w:p>
    <w:p>
      <w:pPr>
        <w:pStyle w:val="Normal"/>
        <w:tabs>
          <w:tab w:val="clear" w:pos="720"/>
          <w:tab w:val="left" w:pos="0" w:leader="none"/>
        </w:tabs>
        <w:jc w:val="both"/>
        <w:rPr/>
      </w:pPr>
      <w:r>
        <w:rPr/>
        <w:t>On January 6, 2003, the Missouri Public Service Commission Staff  (Staff) was ordered to file a report no later than January 28, 2003, explaining the status of Xspedius Management Co. of Kansas City, LLC’s (Xspedius) Application for Certificate of Service Authority (Application), and indicating what, if any, further information it needs to file a recommendation regarding that application.</w:t>
      </w:r>
    </w:p>
    <w:p>
      <w:pPr>
        <w:pStyle w:val="Normal"/>
        <w:tabs>
          <w:tab w:val="clear" w:pos="720"/>
          <w:tab w:val="left" w:pos="0" w:leader="none"/>
        </w:tabs>
        <w:jc w:val="both"/>
        <w:rPr/>
      </w:pPr>
      <w:r>
        <w:rPr/>
      </w:r>
    </w:p>
    <w:p>
      <w:pPr>
        <w:pStyle w:val="Normal"/>
        <w:tabs>
          <w:tab w:val="clear" w:pos="720"/>
          <w:tab w:val="left" w:pos="0" w:leader="none"/>
        </w:tabs>
        <w:jc w:val="both"/>
        <w:rPr/>
      </w:pPr>
      <w:r>
        <w:rPr/>
        <w:t>The Application was filed June 24, 2002.  On July 9, 2002, the Commission issued an Order Approving Temporary Certificate of Service Authority.  Also on July 9, 2002, Xspedius submitted a copy of its Certificate of Registration Foreign Limited Liability Company.  On  August 30, 2002, the Commission issued an Order Approving Tariffs in Compliance with Commission Order.</w:t>
      </w:r>
    </w:p>
    <w:p>
      <w:pPr>
        <w:pStyle w:val="Normal"/>
        <w:tabs>
          <w:tab w:val="clear" w:pos="720"/>
          <w:tab w:val="left" w:pos="0" w:leader="none"/>
        </w:tabs>
        <w:jc w:val="both"/>
        <w:rPr/>
      </w:pPr>
      <w:r>
        <w:rPr/>
      </w:r>
    </w:p>
    <w:p>
      <w:pPr>
        <w:pStyle w:val="Normal"/>
        <w:tabs>
          <w:tab w:val="clear" w:pos="720"/>
          <w:tab w:val="left" w:pos="0" w:leader="none"/>
        </w:tabs>
        <w:jc w:val="both"/>
        <w:rPr/>
      </w:pPr>
      <w:r>
        <w:rPr/>
        <w:t>Xspedius has met all requirements for an interexchange and non-switched local exchange certificate.  Staff recommends the certificate be grante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0" w:leader="none"/>
        </w:tabs>
        <w:jc w:val="both"/>
        <w:rPr/>
      </w:pPr>
      <w:r>
        <w:rPr/>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304448782"/>
      <w:bookmarkStart w:id="21" w:name="__Fieldmark__10_1304448782"/>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304448782"/>
      <w:bookmarkStart w:id="23" w:name="__Fieldmark__11_1304448782"/>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04448782"/>
      <w:bookmarkStart w:id="25" w:name="__Fieldmark__12_1304448782"/>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304448782"/>
      <w:bookmarkStart w:id="27" w:name="__Fieldmark__13_1304448782"/>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304448782"/>
      <w:bookmarkStart w:id="29" w:name="__Fieldmark__14_1304448782"/>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304448782"/>
      <w:bookmarkStart w:id="31" w:name="__Fieldmark__15_1304448782"/>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304448782"/>
      <w:bookmarkStart w:id="33" w:name="__Fieldmark__16_1304448782"/>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304448782"/>
      <w:bookmarkStart w:id="35" w:name="__Fieldmark__17_1304448782"/>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304448782"/>
      <w:bookmarkStart w:id="37" w:name="__Fieldmark__18_1304448782"/>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304448782"/>
      <w:bookmarkStart w:id="39" w:name="__Fieldmark__19_1304448782"/>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304448782"/>
      <w:bookmarkStart w:id="41" w:name="__Fieldmark__20_1304448782"/>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304448782"/>
      <w:bookmarkStart w:id="43" w:name="__Fieldmark__21_1304448782"/>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1304448782"/>
      <w:bookmarkStart w:id="45" w:name="__Fieldmark__22_1304448782"/>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304448782"/>
      <w:bookmarkStart w:id="47" w:name="__Fieldmark__23_1304448782"/>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304448782"/>
      <w:bookmarkStart w:id="49" w:name="__Fieldmark__24_1304448782"/>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1304448782"/>
      <w:bookmarkStart w:id="51" w:name="__Fieldmark__25_1304448782"/>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304448782"/>
      <w:bookmarkStart w:id="53" w:name="__Fieldmark__26_1304448782"/>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304448782"/>
      <w:bookmarkStart w:id="55" w:name="__Fieldmark__27_1304448782"/>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304448782"/>
      <w:bookmarkStart w:id="57" w:name="__Fieldmark__28_1304448782"/>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304448782"/>
      <w:bookmarkStart w:id="59" w:name="__Fieldmark__29_1304448782"/>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304448782"/>
      <w:bookmarkStart w:id="61" w:name="__Fieldmark__30_1304448782"/>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2:00Z</dcterms:created>
  <dc:creator>mahanl</dc:creator>
  <dc:description/>
  <dc:language>en-US</dc:language>
  <cp:lastModifiedBy>wiless</cp:lastModifiedBy>
  <cp:lastPrinted>2003-01-24T15:01:00Z</cp:lastPrinted>
  <dcterms:modified xsi:type="dcterms:W3CDTF">2003-01-28T14:54:00Z</dcterms:modified>
  <cp:revision>6</cp:revision>
  <dc:subject/>
  <dc:title>M E M O R A N D U M</dc:title>
</cp:coreProperties>
</file>