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November, 2003.</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6030" w:leader="none"/>
          <w:tab w:val="left" w:pos="6390" w:leader="none"/>
        </w:tabs>
        <w:rPr/>
      </w:pPr>
      <w:r>
        <w:rPr/>
        <w:t>In the Matter of Proposed Amendments to Commission</w:t>
        <w:tab/>
        <w:t>)</w:t>
      </w:r>
    </w:p>
    <w:p>
      <w:pPr>
        <w:pStyle w:val="Footer"/>
        <w:tabs>
          <w:tab w:val="clear" w:pos="4320"/>
          <w:tab w:val="clear" w:pos="8640"/>
          <w:tab w:val="left" w:pos="1080" w:leader="none"/>
          <w:tab w:val="left" w:pos="1627" w:leader="none"/>
          <w:tab w:val="left" w:pos="2160" w:leader="none"/>
          <w:tab w:val="left" w:pos="6030" w:leader="none"/>
          <w:tab w:val="left" w:pos="6390" w:leader="none"/>
        </w:tabs>
        <w:rPr/>
      </w:pPr>
      <w:r>
        <w:rPr/>
        <w:t>Rules 4 CSR 240-3.165, 4 CSR 240-3.245, 4 CSR</w:t>
        <w:tab/>
        <w:t>)</w:t>
        <w:tab/>
      </w:r>
      <w:r>
        <w:rPr>
          <w:b/>
          <w:bCs/>
          <w:u w:val="single"/>
        </w:rPr>
        <w:t>Case No. AX-2004-0160</w:t>
      </w:r>
    </w:p>
    <w:p>
      <w:pPr>
        <w:pStyle w:val="Footer"/>
        <w:tabs>
          <w:tab w:val="clear" w:pos="4320"/>
          <w:tab w:val="clear" w:pos="8640"/>
          <w:tab w:val="left" w:pos="1080" w:leader="none"/>
          <w:tab w:val="left" w:pos="1627" w:leader="none"/>
          <w:tab w:val="left" w:pos="2160" w:leader="none"/>
          <w:tab w:val="left" w:pos="6030" w:leader="none"/>
          <w:tab w:val="left" w:pos="6390" w:leader="none"/>
        </w:tabs>
        <w:rPr>
          <w:u w:val="single"/>
        </w:rPr>
      </w:pPr>
      <w:r>
        <w:rPr/>
        <w:t>240-3.335, 4 CSR 240-3.435, 4 CSR 240-3.540, and</w:t>
        <w:tab/>
        <w:t>)</w:t>
      </w:r>
    </w:p>
    <w:p>
      <w:pPr>
        <w:pStyle w:val="Footer"/>
        <w:tabs>
          <w:tab w:val="clear" w:pos="4320"/>
          <w:tab w:val="clear" w:pos="8640"/>
          <w:tab w:val="left" w:pos="1080" w:leader="none"/>
          <w:tab w:val="left" w:pos="1627" w:leader="none"/>
          <w:tab w:val="left" w:pos="2160" w:leader="none"/>
          <w:tab w:val="left" w:pos="6030" w:leader="none"/>
          <w:tab w:val="left" w:pos="6390" w:leader="none"/>
        </w:tabs>
        <w:rPr/>
      </w:pPr>
      <w:r>
        <w:rPr/>
        <w:t>4 CSR 240-3.640, Annual Report Requirements.</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Heading1"/>
        <w:rPr/>
      </w:pPr>
      <w:r>
        <w:rPr/>
        <w:t>NOTICE OF FINDING</w:t>
      </w:r>
    </w:p>
    <w:p>
      <w:pPr>
        <w:pStyle w:val="Normal"/>
        <w:rPr/>
      </w:pPr>
      <w:r>
        <w:rPr/>
      </w:r>
    </w:p>
    <w:p>
      <w:pPr>
        <w:pStyle w:val="Normal"/>
        <w:rPr/>
      </w:pPr>
      <w:r>
        <w:rPr/>
      </w:r>
    </w:p>
    <w:p>
      <w:pPr>
        <w:pStyle w:val="Text"/>
        <w:rPr/>
      </w:pPr>
      <w:r>
        <w:rPr/>
        <w:t>On September 26, 2003, the Staff of the Missouri Public Service Commission filed a Motion for Finding of Necessity for Rulemaking under Section 536.016, RSMo 2000.  Staff recommends that the Commission change certain existing rules to modify the Commission’s annual reporting requirements.</w:t>
      </w:r>
    </w:p>
    <w:p>
      <w:pPr>
        <w:pStyle w:val="Text"/>
        <w:rPr/>
      </w:pPr>
      <w:r>
        <w:rPr/>
        <w:t>Staff states that the Commission’s authority to promulgate the rule changes in 4 CSR 240</w:t>
        <w:noBreakHyphen/>
        <w:t>3.165 (Annual Report Filing Requirements for Electric Utilities) stems from Sections 386.250, 393.140(1), and 393.140(6), and that the Commission’s authority to promulgate rule changes in 4 CSR 240</w:t>
        <w:noBreakHyphen/>
        <w:t>3.245 (Annual Report Filing Requirements for Gas Utilities) stems from Sec</w:t>
        <w:softHyphen/>
        <w:t>tions 386.250 and 393.140(1) and (6).  The Commission’s authority, Staff notes, to promulgate the rule changes in 4 CSR 240</w:t>
        <w:noBreakHyphen/>
        <w:t>3.435 (Annual Report Filing Requirements for Steam Heating Utilities) stems from Sections 386.250, 393.140(1) and (6), and 393.290.  Staff states that Sections 386.250 and 392.210 authorizes the Commission to promulgate the rule changes in 4 CSR 240</w:t>
        <w:noBreakHyphen/>
        <w:t>3.540 (Annual Report Filing Requirements for Telecom</w:t>
        <w:softHyphen/>
        <w:t>munications Companies).  Lastly, Staff indicates that the Commission’s authority to promulgate the rule changes in 4 CSR 240</w:t>
        <w:noBreakHyphen/>
        <w:t>3.640 (Annual Report Filing Requirements for Water Utilities) stems from Sections 386.250 and 393.140(1) and (6).</w:t>
      </w:r>
    </w:p>
    <w:p>
      <w:pPr>
        <w:pStyle w:val="Text"/>
        <w:rPr/>
      </w:pPr>
      <w:r>
        <w:rPr/>
        <w:t>Staff included an affidavit from Dale W. Johansen, a member of the Commission’s Staff.  Mr. Johansen indicates that on February 3, 2003, the Commission’s Staff sent a letter regarding procedures for submitting annual reports and the standards for those reports to all Commission-regulated utilities.  The letter also included details of the new procedures for submitting annual reports under seal and for submitting requests for extension of time to submit annual reports.  Mr. Johansen states that the proposed amendments would update the affected rules to be consistent with the procedures and standards set out in that letter.  Specifically, Staff states that the rate changes would cure inconsistencies in the use of certain terms in 4 CSR 240</w:t>
        <w:noBreakHyphen/>
        <w:t>3.640; clarify that annual reports are usually “submitted” to the Commission and not “filed” under a case file number; add references regarding the use of the Commission’s Electronic Filing and Information System; add references to the statutory penalties to which Commission-required entities are subject if they do not meet certain requirements of the rule; add provisions regarding how an entity could challenge the confidential treatment of information contained in a nonpublic version of an annual report; and update the steam heating utility rule, 4 CSR 240</w:t>
        <w:noBreakHyphen/>
        <w:t>3.435, to make it similar to the rules for other industries.</w:t>
      </w:r>
    </w:p>
    <w:p>
      <w:pPr>
        <w:pStyle w:val="Text"/>
        <w:rPr>
          <w:rFonts w:cs="Arial"/>
          <w:bCs/>
        </w:rPr>
      </w:pPr>
      <w:r>
        <w:rPr>
          <w:rFonts w:cs="Arial"/>
          <w:bCs/>
        </w:rPr>
        <w:t>Under Section 536.016, a state agency is required to find that a proposed rule is necessary to carry out the purposes of the statute that grants the rulemaking authority.  Based on Staff’s presentation at the Commission’s Agenda session held on October 9, 2003, along with Staff’s motion and affidavit, the Commission finds that in order to carry out the purposes of Sections 386.250, 392.210, 393.140(1) and (6), and 393.290, it is necessary for the Commission to consider amending the rules regarding the Commission’s annual reporting requirements.</w:t>
      </w:r>
    </w:p>
    <w:p>
      <w:pPr>
        <w:pStyle w:val="Footer"/>
        <w:keepNext w:val="true"/>
        <w:tabs>
          <w:tab w:val="clear" w:pos="4320"/>
          <w:tab w:val="clear" w:pos="8640"/>
          <w:tab w:val="left" w:pos="1080" w:leader="none"/>
          <w:tab w:val="left" w:pos="1627" w:leader="none"/>
          <w:tab w:val="left" w:pos="2160" w:leader="none"/>
        </w:tabs>
        <w:rPr>
          <w:rFonts w:cs="Arial"/>
          <w:bCs/>
        </w:rPr>
      </w:pPr>
      <w:r>
        <w:rPr>
          <w:rFonts w:cs="Arial"/>
          <w:bCs/>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48:00Z</dcterms:created>
  <dc:creator>ruthv</dc:creator>
  <dc:description/>
  <dc:language>en-US</dc:language>
  <cp:lastModifiedBy>popej</cp:lastModifiedBy>
  <cp:lastPrinted>2003-11-04T12:17:00Z</cp:lastPrinted>
  <dcterms:modified xsi:type="dcterms:W3CDTF">2003-11-04T18:18:00Z</dcterms:modified>
  <cp:revision>23</cp:revision>
  <dc:subject>Proposed amendments to annual report requirements rules</dc:subject>
  <dc:title>11/4/03 finds necessity for amending rules 3.165, 3.245, 3.335, 3.435, 3.540, and 3.640</dc:title>
</cp:coreProperties>
</file>