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9th day of Ma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13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In the Matter of Proposed Commission Rule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13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4 CSR 240-36.010, 36.020, 36.030, 36.040,</w:t>
        <w:tab/>
        <w:t>)</w:t>
        <w:tab/>
      </w:r>
      <w:r>
        <w:rPr>
          <w:b/>
          <w:bCs/>
          <w:u w:val="single"/>
        </w:rPr>
        <w:t>Case No. TX-2003-048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130" w:leader="none"/>
          <w:tab w:val="left" w:pos="558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36.050, 36.060, 36.070, and 36.080.</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FINDING NECESSITY FOR RULEMAK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that it is necessary to begin a rulemaking procedure to promulgate new rules 4 CSR 240</w:t>
        <w:noBreakHyphen/>
        <w:t>36.010, .020, .030, .040, .050, .060, .070, and .080.</w:t>
      </w:r>
    </w:p>
    <w:p>
      <w:pPr>
        <w:pStyle w:val="Text"/>
        <w:rPr/>
      </w:pPr>
      <w:r>
        <w:rPr/>
        <w:t>On May 14, 2003, the Staff of the Missouri Public Service Commission filed a Motion for Finding of Necessity for Rulemaking under Section 536.016, RSMo 2000.</w:t>
      </w:r>
      <w:r>
        <w:rPr>
          <w:rStyle w:val="FootnoteCharacters"/>
          <w:rStyle w:val="FootnoteAnchor"/>
        </w:rPr>
        <w:footnoteReference w:id="2"/>
      </w:r>
      <w:r>
        <w:rPr/>
        <w:t xml:space="preserve">  In its motion Staff states that it is a necessary to propose new rules to provide a Commission procedure for negotiation, mediation, and arbitrations under the Telecommunications Act of 1996.</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Staff states in the affidavit attached to the motion that the Telecommunications Act provides standards for arbitrations to resolve any issues not settled by the parties through negotiation.  The Act also provides specific timeframes in which the Commission must act.  The Act does not, however, provide any guidelines with regard to the procedures to be followed by the Commission in such arbitrations.  Thus, in order to avoid the confusion and uncertainty created by a lack of procedural guidelines, Staff believes it is necessary for the Commission to promulgate rules.  Staff also believes it is necessary to propose rules regarding mediations and negotiations initiated under the Telecommunica</w:t>
        <w:softHyphen/>
        <w:t>tions Act of 1996.</w:t>
      </w:r>
    </w:p>
    <w:p>
      <w:pPr>
        <w:pStyle w:val="Text"/>
        <w:rPr/>
      </w:pPr>
      <w:r>
        <w:rPr/>
        <w:t>According to Section 536.016, a state agency is required to find that a proposed rule is necessary to carry out the purposes of the statute that granted the rulemaking authority based on substantial evidence on the record.  Section 386.250 grants the Commission jurisdiction over telecommunications companies and Section 386.410 authorizes to the Commission to adopt rules to govern the proceedings before it.  Section 252 of the Telecommunications Act of 1996 provides a federally sanctioned role for state commissions to review negotiated, mediated, and arbitrated agreements between telecommunications providers.  Section 386.230 also contemplates that the Commission will act as an arbitrator when the parties agree.</w:t>
      </w:r>
    </w:p>
    <w:p>
      <w:pPr>
        <w:pStyle w:val="Text"/>
        <w:rPr/>
      </w:pPr>
      <w:r>
        <w:rPr/>
        <w:t>Based on the record, the Commission finds that amending and promulgating new rules is necessary to carry out the purposes of Sections 386.230, 386.250, and 386.410, RSMo.</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Last"/>
        <w:numPr>
          <w:ilvl w:val="0"/>
          <w:numId w:val="4"/>
        </w:numPr>
        <w:rPr/>
      </w:pPr>
      <w:r>
        <w:rPr/>
        <w:t>That this order shall become effective on June 8,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l statutory references are to Revised Statu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28:00Z</dcterms:created>
  <dc:creator>dippen</dc:creator>
  <dc:description/>
  <dc:language>en-US</dc:language>
  <cp:lastModifiedBy>popej</cp:lastModifiedBy>
  <cp:lastPrinted>2003-05-23T10:52:00Z</cp:lastPrinted>
  <dcterms:modified xsi:type="dcterms:W3CDTF">2003-05-29T14:53:00Z</dcterms:modified>
  <cp:revision>5</cp:revision>
  <dc:subject>proposed new rules 36.010 through 36.080 re negotiation, mediation and arbitration</dc:subject>
  <dc:title>5/29/03 o. finding necessity for rulemaking</dc:title>
</cp:coreProperties>
</file>