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March 9,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w:t>
        <w:tab/>
        <w:t>Staff v. WWC License LLC d/b/a Cellular One Long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Case No. TC-2004-0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ab/>
        <w:t xml:space="preserve">WWC License LLC d/b/a Cellular One Long Distance herewith electronically files its Answer and Motion to Accept Annual Report Out of Time in the above-referenced cas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ank you for your assistance in processing this filing.  Copies are being served electronically on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Nathan Glazier, WWC License LLC</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20:00Z</dcterms:created>
  <dc:creator>Mary Ann Young</dc:creator>
  <dc:description/>
  <dc:language>en-US</dc:language>
  <cp:lastModifiedBy>Mary Ann Young</cp:lastModifiedBy>
  <cp:lastPrinted>2004-01-14T10:40:00Z</cp:lastPrinted>
  <dcterms:modified xsi:type="dcterms:W3CDTF">2004-03-09T23:20:00Z</dcterms:modified>
  <cp:revision>2</cp:revision>
  <dc:subject/>
  <dc:title>WILLIAM D</dc:title>
</cp:coreProperties>
</file>