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540"/>
        <w:gridCol w:w="99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imes New Roman" w:hAnsi="Times New Roman" w:cs="Times New Roman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</w:rPr>
              <w:t>XA-2002-1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le No.: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-0148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0149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/>
                <w:b/>
                <w:bCs/>
                <w:cap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Applicant: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holesale Carrier Services, Inc. (WC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  <w:t>Docket ID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54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/ William K. Haas 7/9/02</w:t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Bill Vo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/s/ Eric William Anderson 7/9/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56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bCs/>
                <w:sz w:val="24"/>
              </w:rPr>
            </w:pPr>
            <w:r>
              <w:rPr>
                <w:sz w:val="24"/>
              </w:rPr>
              <w:t>Staff Recommendation for Approval of Certificate and Initial Tariffs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uly 01, 20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iling Deadl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uly 11, 2002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(By 4:00 pm 7 working days prior to proposed effective da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 Telecommunications Department Staff (Staff) recommends the applicant be granted the following certificate(s), as indicated below, to be effective on the same date the tariff becomes effecti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657110434"/>
      <w:bookmarkStart w:id="1" w:name="__Fieldmark__0_365711043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interexchange telecommunications servi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657110434"/>
      <w:bookmarkStart w:id="3" w:name="__Fieldmark__1_365711043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local exchange telecommunications services.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Local exchange authority should be restricted to dedicated, private lin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657110434"/>
      <w:bookmarkStart w:id="5" w:name="__Fieldmark__2_365711043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objection to tariff taking effect: P.S.C. MO. No. 1, Effective July 21, 2002.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657110434"/>
      <w:bookmarkStart w:id="7" w:name="__Fieldmark__3_365711043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objection to tariff taking effect: P.S.C. MO. No. 2, Effective July 21, 200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recommends the applicant and its services receive competitive classification.  In addition, Staff recommends approval of the waivers listed in the Not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657110434"/>
      <w:bookmarkStart w:id="9" w:name="__Fieldmark__4_365711043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There is an attachment to this recommendation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 xml:space="preserve">Review Items for IXC, Non-switched Local and CLEC Certificate App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ab/>
        <w:t>(As required by 4 CSR 240-2.060)</w:t>
      </w:r>
      <w:r>
        <w:rPr>
          <w:bCs/>
          <w:i/>
          <w:iCs/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3657110434"/>
      <w:bookmarkStart w:id="11" w:name="__Fieldmark__5_3657110434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Proper Secretary of State author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657110434"/>
      <w:bookmarkStart w:id="13" w:name="__Fieldmark__6_365711043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of character of business perform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657110434"/>
      <w:bookmarkStart w:id="15" w:name="__Fieldmark__7_365711043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tatement declaring no pending action or final unsatisfied judg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657110434"/>
      <w:bookmarkStart w:id="17" w:name="__Fieldmark__8_365711043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declaring no overdue annual reports/assessment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657110434"/>
      <w:bookmarkStart w:id="19" w:name="__Fieldmark__9_365711043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includes an affida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657110434"/>
      <w:bookmarkStart w:id="21" w:name="__Fieldmark__10_3657110434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he applicant is requesting waivers of rules or statutes previously granted to a competitively classified compa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ab/>
        <w:t>(As required by RSMo 392.430/.44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657110434"/>
      <w:bookmarkStart w:id="23" w:name="__Fieldmark__11_365711043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shows that grant of authority is in the public inter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>Tariff Review Items (applicable for all competitively classified companies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657110434"/>
      <w:bookmarkStart w:id="25" w:name="__Fieldmark__12_3657110434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roperly formatted:  (Company name, </w:t>
      </w:r>
      <w:r>
        <w:rPr>
          <w:sz w:val="24"/>
          <w:u w:val="single"/>
        </w:rPr>
        <w:t>PSC Mo. No. 1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ge #, Page revision #, proposed effective date)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657110434"/>
      <w:bookmarkStart w:id="27" w:name="__Fieldmark__13_3657110434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dentifies competitive classification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657110434"/>
      <w:bookmarkStart w:id="29" w:name="__Fieldmark__14_3657110434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dentifies waivers granted - see note below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657110434"/>
      <w:bookmarkStart w:id="31" w:name="__Fieldmark__15_3657110434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CB pricing, if proposed, limited for private line, special access or Centrex-like services  [RSMo 392.200(8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657110434"/>
      <w:bookmarkStart w:id="33" w:name="__Fieldmark__16_3657110434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osed rates do not establish geographic deaveraged rates (if not checked, explain in attachment) [RSMo 392.200(4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657110434"/>
      <w:bookmarkStart w:id="35" w:name="__Fieldmark__17_3657110434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f an alternative operator service provider (receives more than 40% of revenues from traffic aggregators) operator service rates do not exceed:  Person-to-Person ($10.00), Station-to-Station/card ($5.50) [RSMo 392.515(1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360" w:hanging="360"/>
        <w:rPr>
          <w:sz w:val="24"/>
        </w:rPr>
      </w:pPr>
      <w:r>
        <w:rPr>
          <w:sz w:val="24"/>
        </w:rPr>
        <w:t xml:space="preserve">No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A-2002-1117</w:t>
    </w:r>
  </w:p>
  <w:p>
    <w:pPr>
      <w:pStyle w:val="Header"/>
      <w:rPr/>
    </w:pPr>
    <w:r>
      <w:rPr/>
      <w:t>2002-0148</w:t>
    </w:r>
  </w:p>
  <w:p>
    <w:pPr>
      <w:pStyle w:val="Header"/>
      <w:rPr/>
    </w:pPr>
    <w:r>
      <w:rPr/>
      <w:t>2002-0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;Times New Roman" w:hAnsi="Times New (W1);Times New Roman" w:cs="Times New (W1);Times New Roman"/>
      <w:b/>
      <w:bCs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12:00Z</dcterms:created>
  <dc:creator>Public Service Commission</dc:creator>
  <dc:description/>
  <dc:language>en-US</dc:language>
  <cp:lastModifiedBy>lampec</cp:lastModifiedBy>
  <cp:lastPrinted>2002-07-01T11:44:00Z</cp:lastPrinted>
  <dcterms:modified xsi:type="dcterms:W3CDTF">2002-07-09T18:12:00Z</dcterms:modified>
  <cp:revision>2</cp:revision>
  <dc:subject/>
  <dc:title>M E M O R A N D U M</dc:title>
</cp:coreProperties>
</file>