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 the Matter of the Application of Ciera Network System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., for Approval of the Acquisition of the Assets of</w:t>
        <w:tab/>
        <w:tab/>
        <w:tab/>
        <w:t>)</w:t>
        <w:tab/>
      </w:r>
      <w:r>
        <w:rPr>
          <w:b/>
          <w:bCs/>
          <w:u w:val="single"/>
        </w:rPr>
        <w:t>Case No. XA-2002-10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omnet Communications Corporation, for Cancellation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b/>
          <w:b/>
          <w:bCs/>
          <w:u w:val="single"/>
        </w:rPr>
      </w:pPr>
      <w:r>
        <w:rPr/>
        <w:t>Certificate and Tariffs, and for Waiver of 4 CSR 240-33.150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4th day of Octo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1">
    <w:name w:val="Text"/>
    <w:qFormat/>
    <w:pPr>
      <w:widowControl/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04:00Z</dcterms:created>
  <dc:creator>Ruth</dc:creator>
  <dc:description/>
  <dc:language>en-US</dc:language>
  <cp:lastModifiedBy>popej</cp:lastModifiedBy>
  <cp:lastPrinted>2002-09-04T15:07:00Z</cp:lastPrinted>
  <dcterms:modified xsi:type="dcterms:W3CDTF">2002-10-04T15:49:00Z</dcterms:modified>
  <cp:revision>5</cp:revision>
  <dc:subject>Ciera Network Systems, Inc. - app. to acquire assets of Incomnet Communications Corporation</dc:subject>
  <dc:title>10/4/02 EFIS notice closing case</dc:title>
</cp:coreProperties>
</file>