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10"/>
        <w:gridCol w:w="1080"/>
        <w:gridCol w:w="540"/>
        <w:gridCol w:w="990"/>
        <w:gridCol w:w="72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510" w:type="dxa"/>
            <w:tcBorders/>
          </w:tcPr>
          <w:p>
            <w:pPr>
              <w:pStyle w:val="Heading4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imes New Roman" w:hAnsi="Times New Roman" w:cs="Times New Roman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</w:rPr>
              <w:t>XA-2003-0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ile No.: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Applicant: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uchtone Communications, Inc. (Touchtone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rthur P. 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s/ William Voight          10/01/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s/ William K. Haas  10/16/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56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bCs/>
                <w:sz w:val="24"/>
              </w:rPr>
            </w:pPr>
            <w:r>
              <w:rPr>
                <w:sz w:val="24"/>
              </w:rPr>
              <w:t>Staff Recommendation for Approval of Certificate and Initial Tariff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ctober 01, 20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iling Deadli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ctober 17, 2002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(By 4:00 pm 7 working days prior to proposed effective dat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 Telecommunications Department Staff (Staff) recommends the applicant be granted the following certificate(s), as indicated below, to be effective on the same date the tariff becomes effectiv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422644884"/>
      <w:bookmarkStart w:id="1" w:name="__Fieldmark__0_242264488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interexchange telecommunications servic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422644884"/>
      <w:bookmarkStart w:id="3" w:name="__Fieldmark__1_242264488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local exchange telecommunications services.*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Local exchange authority should be restricted to dedicated, private lin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422644884"/>
      <w:bookmarkStart w:id="5" w:name="__Fieldmark__2_242264488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objection to tariff taking effect: P.S.C. MO. Tariff No. 1, Effective October 28, 200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ff recommends the applicant and its services receive competitive classification.  In addition, Staff recommends approval of the waivers listed in the Not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422644884"/>
      <w:bookmarkStart w:id="7" w:name="__Fieldmark__3_242264488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There is an attachment to this recommendati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16"/>
          </w:rPr>
          <w:t>Annual report</w:t>
        </w:r>
      </w:hyperlink>
      <w:r>
        <w:rPr>
          <w:sz w:val="16"/>
        </w:rPr>
        <w:t xml:space="preserve"> </w:t>
        <w:tab/>
        <w:t xml:space="preserve">and </w:t>
        <w:tab/>
      </w:r>
      <w:hyperlink r:id="rId3">
        <w:r>
          <w:rPr>
            <w:rStyle w:val="InternetLink"/>
            <w:sz w:val="16"/>
          </w:rPr>
          <w:t>Assessment Information</w:t>
        </w:r>
      </w:hyperlink>
      <w:r>
        <w:rPr>
          <w:sz w:val="16"/>
        </w:rPr>
        <w:t xml:space="preserve"> </w:t>
        <w:tab/>
        <w:t>Hyperlin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0" w:hanging="0"/>
        <w:rPr>
          <w:sz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8" w:name="__Fieldmark__4_2422644884"/>
      <w:bookmarkStart w:id="9" w:name="__Fieldmark__4_2422644884"/>
      <w:bookmarkEnd w:id="9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ab/>
        <w:t>The Company is new; exempt in filing an annual report and paying a PSC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 xml:space="preserve">Review Items for IXC, Non-switched Local and CLEC Certificate Appl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ab/>
        <w:t>(As required by 4 CSR 240-2.060)</w:t>
      </w:r>
      <w:r>
        <w:rPr>
          <w:bCs/>
          <w:i/>
          <w:iCs/>
          <w:sz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2422644884"/>
      <w:bookmarkStart w:id="11" w:name="__Fieldmark__5_2422644884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Proper Secretary of State author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422644884"/>
      <w:bookmarkStart w:id="13" w:name="__Fieldmark__6_242264488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of character of business perform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422644884"/>
      <w:bookmarkStart w:id="15" w:name="__Fieldmark__7_242264488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tatement declaring no pending action or final unsatisfied judg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422644884"/>
      <w:bookmarkStart w:id="17" w:name="__Fieldmark__8_242264488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declaring no overdue annual reports/assessment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422644884"/>
      <w:bookmarkStart w:id="19" w:name="__Fieldmark__9_242264488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includes an affida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422644884"/>
      <w:bookmarkStart w:id="21" w:name="__Fieldmark__10_2422644884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The applicant is requesting waivers of rules or statutes previously granted to a competitively classified compa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ab/>
        <w:t>(As required by RSMo 392.430/.44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422644884"/>
      <w:bookmarkStart w:id="23" w:name="__Fieldmark__11_242264488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shows that grant of authority is in the public inter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>Tariff Review Items (applicable for all competitively classified companies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422644884"/>
      <w:bookmarkStart w:id="25" w:name="__Fieldmark__12_2422644884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roperly formatted:  (Company name, </w:t>
      </w:r>
      <w:r>
        <w:rPr>
          <w:sz w:val="24"/>
          <w:u w:val="single"/>
        </w:rPr>
        <w:t xml:space="preserve">P.S.C. MO. Tariff No. 1, 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ge #, Page revision #, proposed effective date)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422644884"/>
      <w:bookmarkStart w:id="27" w:name="__Fieldmark__13_2422644884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dentifies competitive classification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422644884"/>
      <w:bookmarkStart w:id="29" w:name="__Fieldmark__14_2422644884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Identifies waivers granted - see note below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422644884"/>
      <w:bookmarkStart w:id="31" w:name="__Fieldmark__15_2422644884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CB pricing, if proposed, limited for private line, special access or Centrex-like services  [RSMo 392.200(8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422644884"/>
      <w:bookmarkStart w:id="33" w:name="__Fieldmark__16_2422644884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posed rates do not establish geographic deaveraged rates (if not checked, explain in attachment) [RSMo 392.200(4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422644884"/>
      <w:bookmarkStart w:id="35" w:name="__Fieldmark__17_2422644884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f an alternative operator service provider (receives more than 40% of revenues from traffic aggregators) operator service rates do not exceed:  Person-to-Person ($10.00), Station-to-Station/card ($5.50) [RSMo 392.515(1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Additional Notes: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A-2003-0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" w:hAnsi="Times New (W1)" w:cs="Times New (W1)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shared/adjudication/who%20has%20filed%20an%20annual%20report/2001%20Annual%20Reports.doc" TargetMode="External"/><Relationship Id="rId3" Type="http://schemas.openxmlformats.org/officeDocument/2006/relationships/hyperlink" Target="http://pscweb/admin/updatearea/assessmentledger/DELINQUENT FY-2002 ASSESSMENTS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42:00Z</dcterms:created>
  <dc:creator>Public Service Commission</dc:creator>
  <dc:description/>
  <dc:language>en-US</dc:language>
  <cp:lastModifiedBy>Rosemarie Riedl</cp:lastModifiedBy>
  <cp:lastPrinted>2002-10-15T16:42:00Z</cp:lastPrinted>
  <dcterms:modified xsi:type="dcterms:W3CDTF">2002-10-16T15:36:00Z</dcterms:modified>
  <cp:revision>4</cp:revision>
  <dc:subject/>
  <dc:title>M E M O R A N D U M</dc:title>
</cp:coreProperties>
</file>