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112</w:t>
      </w:r>
      <w:r>
        <w:rPr/>
        <w:fldChar w:fldCharType="end"/>
      </w:r>
      <w:r>
        <w:rPr/>
        <w:tab/>
        <w:tab/>
        <w:t xml:space="preserve">  File No.:  JX-2003-0375</w:t>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BullsEye Telecom,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10/18/02</w:t>
        <w:tab/>
        <w:t xml:space="preserve">    </w:t>
      </w:r>
      <w:r>
        <w:rPr/>
        <w:tab/>
        <w:t xml:space="preserve">      </w:t>
      </w:r>
      <w:r>
        <w:rPr>
          <w:u w:val="single"/>
        </w:rPr>
        <w:t>William K. Haas 10/21/02</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0/17/02</w:t>
      </w:r>
      <w:r>
        <w:rPr/>
        <w:fldChar w:fldCharType="end"/>
      </w:r>
    </w:p>
    <w:p>
      <w:pPr>
        <w:pStyle w:val="Normal"/>
        <w:tabs>
          <w:tab w:val="clear" w:pos="720"/>
          <w:tab w:val="left" w:pos="1800" w:leader="none"/>
        </w:tabs>
        <w:rPr/>
      </w:pPr>
      <w:r>
        <w:rPr/>
        <w:t xml:space="preserve">Filing Deadline:  </w:t>
        <w:tab/>
      </w:r>
      <w:r>
        <w:rPr/>
        <w:fldChar w:fldCharType="begin"/>
      </w:r>
      <w:r>
        <w:rPr/>
        <w:instrText xml:space="preserve"> FILLIN "Enter the Staff's filing deadline"</w:instrText>
      </w:r>
      <w:r>
        <w:rPr/>
        <w:fldChar w:fldCharType="separate"/>
      </w:r>
      <w:r>
        <w:rPr/>
        <w:t>10/24/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08045874"/>
      <w:bookmarkStart w:id="1" w:name="__Fieldmark__0_1708045874"/>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hyperlink r:id="rId2">
        <w:r>
          <w:rPr>
            <w:rStyle w:val="InternetLink"/>
            <w:sz w:val="16"/>
          </w:rPr>
          <w:t>Annual report</w:t>
        </w:r>
      </w:hyperlink>
      <w:r>
        <w:rPr>
          <w:sz w:val="16"/>
        </w:rPr>
        <w:t xml:space="preserve">            </w:t>
      </w:r>
      <w:hyperlink r:id="rId3">
        <w:r>
          <w:rPr>
            <w:rStyle w:val="InternetLink"/>
            <w:sz w:val="16"/>
          </w:rPr>
          <w:t>Assessment Information</w:t>
        </w:r>
      </w:hyperlink>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1708045874"/>
      <w:bookmarkStart w:id="3" w:name="__Fieldmark__1_1708045874"/>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1708045874"/>
      <w:bookmarkStart w:id="5" w:name="__Fieldmark__2_1708045874"/>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1708045874"/>
      <w:bookmarkStart w:id="7" w:name="__Fieldmark__3_1708045874"/>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1708045874"/>
      <w:bookmarkStart w:id="9" w:name="__Fieldmark__4_1708045874"/>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708045874"/>
      <w:bookmarkStart w:id="11" w:name="__Fieldmark__5_1708045874"/>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1708045874"/>
      <w:bookmarkStart w:id="13" w:name="__Fieldmark__6_1708045874"/>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7_1708045874"/>
      <w:bookmarkStart w:id="15" w:name="__Fieldmark__7_1708045874"/>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708045874"/>
      <w:bookmarkStart w:id="17" w:name="__Fieldmark__8_1708045874"/>
      <w:bookmarkEnd w:id="17"/>
      <w:r>
        <w:rPr/>
      </w:r>
      <w:r>
        <w:rPr/>
        <w:fldChar w:fldCharType="end"/>
      </w:r>
      <w:r>
        <w:rPr/>
        <w:tab/>
        <w:t xml:space="preserve">No objection to tariff taking effect  P.S.C. MO No. </w:t>
      </w:r>
      <w:r>
        <w:rPr/>
        <w:fldChar w:fldCharType="begin"/>
      </w:r>
      <w:r>
        <w:rPr/>
        <w:instrText xml:space="preserve"> FILLIN "Enter the 'PSC Mo. Number'"</w:instrText>
      </w:r>
      <w:r>
        <w:rPr/>
        <w:fldChar w:fldCharType="separate"/>
      </w:r>
      <w:r>
        <w:rPr/>
        <w:t>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11/4/02</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708045874"/>
      <w:bookmarkStart w:id="19" w:name="__Fieldmark__9_1708045874"/>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1708045874"/>
      <w:bookmarkStart w:id="21" w:name="__Fieldmark__10_1708045874"/>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708045874"/>
      <w:bookmarkStart w:id="23" w:name="__Fieldmark__11_1708045874"/>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708045874"/>
      <w:bookmarkStart w:id="25" w:name="__Fieldmark__12_1708045874"/>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708045874"/>
      <w:bookmarkStart w:id="27" w:name="__Fieldmark__13_1708045874"/>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708045874"/>
      <w:bookmarkStart w:id="29" w:name="__Fieldmark__14_1708045874"/>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1708045874"/>
      <w:bookmarkStart w:id="31" w:name="__Fieldmark__15_1708045874"/>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708045874"/>
      <w:bookmarkStart w:id="33" w:name="__Fieldmark__16_1708045874"/>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1708045874"/>
      <w:bookmarkStart w:id="35" w:name="__Fieldmark__17_1708045874"/>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1708045874"/>
      <w:bookmarkStart w:id="37" w:name="__Fieldmark__18_1708045874"/>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1708045874"/>
      <w:bookmarkStart w:id="39" w:name="__Fieldmark__19_1708045874"/>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1708045874"/>
      <w:bookmarkStart w:id="41" w:name="__Fieldmark__20_1708045874"/>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708045874"/>
      <w:bookmarkStart w:id="43" w:name="__Fieldmark__21_1708045874"/>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708045874"/>
      <w:bookmarkStart w:id="45" w:name="__Fieldmark__22_1708045874"/>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1708045874"/>
      <w:bookmarkStart w:id="47" w:name="__Fieldmark__23_1708045874"/>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1708045874"/>
      <w:bookmarkStart w:id="49" w:name="__Fieldmark__24_1708045874"/>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1708045874"/>
      <w:bookmarkStart w:id="51" w:name="__Fieldmark__25_1708045874"/>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1708045874"/>
      <w:bookmarkStart w:id="53" w:name="__Fieldmark__26_1708045874"/>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1708045874"/>
      <w:bookmarkStart w:id="55" w:name="__Fieldmark__27_1708045874"/>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1708045874"/>
      <w:bookmarkStart w:id="57" w:name="__Fieldmark__28_1708045874"/>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1708045874"/>
      <w:bookmarkStart w:id="59" w:name="__Fieldmark__29_1708045874"/>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1708045874"/>
      <w:bookmarkStart w:id="61" w:name="__Fieldmark__30_1708045874"/>
      <w:bookmarkEnd w:id="61"/>
      <w:r>
        <w:rPr/>
      </w:r>
      <w:r>
        <w:rPr/>
        <w:fldChar w:fldCharType="end"/>
      </w:r>
      <w:r>
        <w:rPr/>
        <w:tab/>
        <w:t xml:space="preserve">Switched access rates capped at ILEC’s rates. </w:t>
      </w:r>
    </w:p>
    <w:sectPr>
      <w:footerReference w:type="default" r:id="rId6"/>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DELINQUENT FY-2002 ASSESSMENTS.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54:00Z</dcterms:created>
  <dc:creator>soltt1</dc:creator>
  <dc:description/>
  <dc:language>en-US</dc:language>
  <cp:lastModifiedBy>soltt1</cp:lastModifiedBy>
  <dcterms:modified xsi:type="dcterms:W3CDTF">2002-10-22T14:15:00Z</dcterms:modified>
  <cp:revision>8</cp:revision>
  <dc:subject/>
  <dc:title>M E M O R A N D U M</dc:title>
</cp:coreProperties>
</file>