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C III Communications Operations, LLC Application for Certificate of Service Authority and C III Communications , LLC, C III Communications Operations, LLC, Broadwing Communications Services, Inc., and Broadwing Telecommunications, Inc. Jo</w:t>
            </w:r>
            <w:r>
              <w:rPr/>
              <w:fldChar w:fldCharType="end"/>
            </w:r>
            <w:r>
              <w:rPr/>
              <w:t>int Petition for Transfer of Assets and Customer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A-2003-035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STAFF RESPONSE TO ORDER DIRECTING FILING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May 27, 2003, the Commission issued its </w:t>
      </w:r>
      <w:r>
        <w:rPr>
          <w:i/>
          <w:iCs/>
        </w:rPr>
        <w:t>Order Directing Filing and Shortening Time for Response.</w:t>
      </w:r>
      <w:r>
        <w:rPr/>
        <w:t xml:space="preserve">  In its </w:t>
      </w:r>
      <w:r>
        <w:rPr>
          <w:i/>
          <w:iCs/>
        </w:rPr>
        <w:t>Order,</w:t>
      </w:r>
      <w:r>
        <w:rPr/>
        <w:t xml:space="preserve"> the Commission directed the Staff to “file a pleading by May 30, 2003, giving a date when it will be able to complete its investigation of the proposed tariff and be able to file its report.”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Staff hereby advises the Commission that it will be able to complete its investigation of the proposed tariff and will file its recommendation no later than June 25, 2003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the Staff respectfully submits this response to the Commission’s </w:t>
      </w:r>
      <w:r>
        <w:rPr>
          <w:i/>
          <w:iCs/>
        </w:rPr>
        <w:t>Order Directing Filin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-mailed to all counsel of record this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May 2003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33:00Z</dcterms:created>
  <dc:creator>postom</dc:creator>
  <dc:description/>
  <dc:language>en-US</dc:language>
  <cp:lastModifiedBy>shankt</cp:lastModifiedBy>
  <dcterms:modified xsi:type="dcterms:W3CDTF">2003-05-30T19:04:00Z</dcterms:modified>
  <cp:revision>4</cp:revision>
  <dc:subject/>
  <dc:title>Before the Missouri Public Service Commission</dc:title>
</cp:coreProperties>
</file>