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018</w:t>
      </w:r>
      <w:r>
        <w:rPr/>
        <w:fldChar w:fldCharType="end"/>
      </w:r>
      <w:r>
        <w:rPr/>
        <w:tab/>
        <w:tab/>
        <w:t xml:space="preserve">File No:  </w:t>
      </w:r>
      <w:r>
        <w:rPr/>
        <w:fldChar w:fldCharType="begin"/>
      </w:r>
      <w:r>
        <w:rPr/>
        <w:instrText xml:space="preserve"> FILLIN "Enter the File Number"</w:instrText>
      </w:r>
      <w:r>
        <w:rPr/>
        <w:fldChar w:fldCharType="separate"/>
      </w:r>
      <w:r>
        <w:rPr/>
        <w:t>YX-2004-0047</w:t>
      </w:r>
      <w:r>
        <w:rPr/>
        <w:fldChar w:fldCharType="end"/>
      </w:r>
    </w:p>
    <w:p>
      <w:pPr>
        <w:pStyle w:val="TextBodyIndent"/>
        <w:tabs>
          <w:tab w:val="clear" w:pos="1260"/>
          <w:tab w:val="left" w:pos="1800" w:leader="none"/>
        </w:tabs>
        <w:ind w:left="1800" w:hanging="0"/>
        <w:rPr/>
      </w:pPr>
      <w:r>
        <w:rPr/>
        <w:t xml:space="preserve">Applicant:  </w:t>
      </w:r>
      <w:r>
        <w:rPr/>
        <w:fldChar w:fldCharType="begin"/>
      </w:r>
      <w:r>
        <w:rPr/>
        <w:instrText xml:space="preserve"> FILLIN "Enter the Applicant's Name"</w:instrText>
      </w:r>
      <w:r>
        <w:rPr/>
        <w:fldChar w:fldCharType="separate"/>
      </w:r>
      <w:r>
        <w:rPr/>
        <w:t>M.L.M. Telecommunications, Inc. d/b/a Ameritel, Your Phone Company</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s/ William Voight   07/24/03     </w:t>
      </w:r>
      <w:r>
        <w:rPr/>
        <w:tab/>
        <w:tab/>
      </w:r>
      <w:r>
        <w:rPr>
          <w:u w:val="single"/>
        </w:rPr>
        <w:t xml:space="preserve">/s/ William K. Haas   07/24/03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w:t>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7/23/03</w:t>
      </w:r>
      <w:r>
        <w:rPr/>
        <w:fldChar w:fldCharType="end"/>
      </w:r>
    </w:p>
    <w:p>
      <w:pPr>
        <w:pStyle w:val="Normal"/>
        <w:tabs>
          <w:tab w:val="clear" w:pos="720"/>
          <w:tab w:val="left" w:pos="1800" w:leader="none"/>
        </w:tabs>
        <w:rPr/>
      </w:pPr>
      <w:r>
        <w:rPr/>
        <w:t>Filing Deadline:</w:t>
        <w:tab/>
      </w:r>
      <w:r>
        <w:rPr/>
        <w:fldChar w:fldCharType="begin"/>
      </w:r>
      <w:r>
        <w:rPr/>
        <w:instrText xml:space="preserve"> FILLIN "Enter the Staff's filing deadline"</w:instrText>
      </w:r>
      <w:r>
        <w:rPr/>
        <w:fldChar w:fldCharType="separate"/>
      </w:r>
      <w:r>
        <w:rPr/>
        <w:t>08/04/03</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06948127"/>
      <w:bookmarkStart w:id="1" w:name="__Fieldmark__0_2506948127"/>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06948127"/>
      <w:bookmarkStart w:id="3" w:name="__Fieldmark__1_2506948127"/>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506948127"/>
      <w:bookmarkStart w:id="5" w:name="__Fieldmark__2_2506948127"/>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06948127"/>
      <w:bookmarkStart w:id="7" w:name="__Fieldmark__3_2506948127"/>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506948127"/>
      <w:bookmarkStart w:id="9" w:name="__Fieldmark__4_2506948127"/>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506948127"/>
      <w:bookmarkStart w:id="11" w:name="__Fieldmark__5_2506948127"/>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506948127"/>
      <w:bookmarkStart w:id="13" w:name="__Fieldmark__6_2506948127"/>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506948127"/>
      <w:bookmarkStart w:id="15" w:name="__Fieldmark__7_2506948127"/>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506948127"/>
      <w:bookmarkStart w:id="17" w:name="__Fieldmark__8_2506948127"/>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506948127"/>
      <w:bookmarkStart w:id="19" w:name="__Fieldmark__9_2506948127"/>
      <w:bookmarkEnd w:id="19"/>
      <w:r>
        <w:rPr>
          <w:szCs w:val="19"/>
        </w:rPr>
      </w:r>
      <w:r>
        <w:rPr>
          <w:szCs w:val="19"/>
        </w:rPr>
        <w:fldChar w:fldCharType="end"/>
      </w:r>
      <w:r>
        <w:rPr>
          <w:szCs w:val="19"/>
        </w:rPr>
        <w:t xml:space="preserve"> Unpaid PSC assessment.  Amount owed: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06948127"/>
      <w:bookmarkStart w:id="21" w:name="__Fieldmark__10_2506948127"/>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506948127"/>
      <w:bookmarkStart w:id="23" w:name="__Fieldmark__11_2506948127"/>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2506948127"/>
      <w:bookmarkStart w:id="25" w:name="__Fieldmark__12_2506948127"/>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506948127"/>
      <w:bookmarkStart w:id="27" w:name="__Fieldmark__13_2506948127"/>
      <w:bookmarkEnd w:id="27"/>
      <w:r>
        <w:rPr/>
      </w:r>
      <w:r>
        <w:rPr/>
        <w:fldChar w:fldCharType="end"/>
      </w:r>
      <w:r>
        <w:rPr/>
        <w:tab/>
        <w:t xml:space="preserve">No objection to </w:t>
      </w:r>
      <w:r>
        <w:rPr/>
        <w:fldChar w:fldCharType="begin"/>
      </w:r>
      <w:r>
        <w:rPr/>
        <w:instrText xml:space="preserve"> FILLIN "Enter the 'PSC Mo. Number'"</w:instrText>
      </w:r>
      <w:r>
        <w:rPr/>
        <w:fldChar w:fldCharType="separate"/>
      </w:r>
      <w:r>
        <w:rPr/>
        <w:t>PSC MO No. 3</w:t>
      </w:r>
      <w:r>
        <w:rPr/>
        <w:fldChar w:fldCharType="end"/>
      </w:r>
      <w:r>
        <w:rPr/>
        <w:t xml:space="preserve"> taking effect </w:t>
      </w:r>
      <w:r>
        <w:rPr/>
        <w:fldChar w:fldCharType="begin"/>
      </w:r>
      <w:r>
        <w:rPr/>
        <w:instrText xml:space="preserve"> FILLIN "Enter the effective date of the tariff"</w:instrText>
      </w:r>
      <w:r>
        <w:rPr/>
        <w:fldChar w:fldCharType="separate"/>
      </w:r>
      <w:r>
        <w:rPr/>
        <w:t>08/17/03</w:t>
      </w:r>
      <w:r>
        <w:rPr/>
        <w:fldChar w:fldCharType="end"/>
      </w:r>
      <w:r>
        <w:rPr/>
        <w:t>.</w:t>
      </w:r>
    </w:p>
    <w:p>
      <w:pPr>
        <w:pStyle w:val="Normal"/>
        <w:rPr/>
      </w:pPr>
      <w:r>
        <w:rPr/>
      </w:r>
    </w:p>
    <w:p>
      <w:pPr>
        <w:pStyle w:val="Normal"/>
        <w:rPr/>
      </w:pPr>
      <w:r>
        <w:rPr/>
        <w:t>Staff recommends the applicant and its services receive competitive classification.  In addition, Staff recommends approval of the waivers listed in the Notice.  Further, it should be pointed out that in a footnote on page two of the application, the applicant indicates that is it currently involved in a Chapter 11 Bankruptcy case.  The full text of that footnote is printed below.</w:t>
      </w:r>
    </w:p>
    <w:p>
      <w:pPr>
        <w:pStyle w:val="Normal"/>
        <w:rPr/>
      </w:pPr>
      <w:r>
        <w:rPr/>
      </w:r>
    </w:p>
    <w:p>
      <w:pPr>
        <w:pStyle w:val="Normal"/>
        <w:ind w:left="720" w:hanging="0"/>
        <w:rPr/>
      </w:pPr>
      <w:r>
        <w:rPr/>
        <w:t>“</w:t>
      </w:r>
      <w:r>
        <w:rPr/>
        <w:t xml:space="preserve">Applicant is currently involved in a Chapter 11 bankruptcy case, but anticipates emerging from bankruptcy within the next 90 days.  Applicant is and will remain financially capable of providing the resale of long distance services as proposed in this Application and in its concurrent tariff filing.”  </w:t>
      </w:r>
      <w:r>
        <w:rPr>
          <w:i/>
          <w:iCs/>
        </w:rPr>
        <w:t>Footnote on pg. 2 of Application of M.L.M . Telecommunications, Inc., d/b/a Ameritel, Your Phone Company for Interexchange Telecommunications Service Authority and Initial Interexchange Services Tariff, Mo . P.S .C . No. 3</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506948127"/>
      <w:bookmarkStart w:id="29" w:name="__Fieldmark__14_2506948127"/>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506948127"/>
      <w:bookmarkStart w:id="31" w:name="__Fieldmark__15_2506948127"/>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506948127"/>
      <w:bookmarkStart w:id="33" w:name="__Fieldmark__16_2506948127"/>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506948127"/>
      <w:bookmarkStart w:id="35" w:name="__Fieldmark__17_2506948127"/>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506948127"/>
      <w:bookmarkStart w:id="37" w:name="__Fieldmark__18_2506948127"/>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506948127"/>
      <w:bookmarkStart w:id="39" w:name="__Fieldmark__19_2506948127"/>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506948127"/>
      <w:bookmarkStart w:id="41" w:name="__Fieldmark__20_2506948127"/>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506948127"/>
      <w:bookmarkStart w:id="43" w:name="__Fieldmark__21_2506948127"/>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506948127"/>
      <w:bookmarkStart w:id="45" w:name="__Fieldmark__22_2506948127"/>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506948127"/>
      <w:bookmarkStart w:id="47" w:name="__Fieldmark__23_2506948127"/>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506948127"/>
      <w:bookmarkStart w:id="49" w:name="__Fieldmark__24_2506948127"/>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506948127"/>
      <w:bookmarkStart w:id="51" w:name="__Fieldmark__25_2506948127"/>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506948127"/>
      <w:bookmarkStart w:id="53" w:name="__Fieldmark__26_2506948127"/>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506948127"/>
      <w:bookmarkStart w:id="55" w:name="__Fieldmark__27_2506948127"/>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506948127"/>
      <w:bookmarkStart w:id="57" w:name="__Fieldmark__28_2506948127"/>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506948127"/>
      <w:bookmarkStart w:id="59" w:name="__Fieldmark__29_2506948127"/>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506948127"/>
      <w:bookmarkStart w:id="61" w:name="__Fieldmark__30_2506948127"/>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506948127"/>
      <w:bookmarkStart w:id="63" w:name="__Fieldmark__31_2506948127"/>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506948127"/>
      <w:bookmarkStart w:id="65" w:name="__Fieldmark__32_2506948127"/>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506948127"/>
      <w:bookmarkStart w:id="67" w:name="__Fieldmark__33_2506948127"/>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506948127"/>
      <w:bookmarkStart w:id="69" w:name="__Fieldmark__34_2506948127"/>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506948127"/>
      <w:bookmarkStart w:id="71" w:name="__Fieldmark__35_2506948127"/>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TextBodyIndent">
    <w:name w:val="Body Text Indent"/>
    <w:basedOn w:val="Normal"/>
    <w:pPr>
      <w:tabs>
        <w:tab w:val="clear" w:pos="720"/>
        <w:tab w:val="left" w:pos="1260" w:leader="none"/>
        <w:tab w:val="left" w:pos="1800" w:leader="none"/>
      </w:tabs>
      <w:ind w:left="12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27:00Z</dcterms:created>
  <dc:creator>peterb</dc:creator>
  <dc:description/>
  <dc:language>en-US</dc:language>
  <cp:lastModifiedBy>sundes</cp:lastModifiedBy>
  <cp:lastPrinted>2003-07-24T14:28:00Z</cp:lastPrinted>
  <dcterms:modified xsi:type="dcterms:W3CDTF">2003-07-25T19:19:00Z</dcterms:modified>
  <cp:revision>6</cp:revision>
  <dc:subject/>
  <dc:title>M E M O R A N D U M</dc:title>
</cp:coreProperties>
</file>