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14</w:t>
      </w:r>
      <w:r>
        <w:rPr/>
        <w:fldChar w:fldCharType="end"/>
      </w:r>
      <w:r>
        <w:rPr/>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ruComm Corporation</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0/07/03</w:t>
        <w:tab/>
        <w:tab/>
        <w:t xml:space="preserve">      /s/ William K. Haas 10/07/03</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10/3/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86057408"/>
      <w:bookmarkStart w:id="1" w:name="__Fieldmark__0_238605740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86057408"/>
      <w:bookmarkStart w:id="3" w:name="__Fieldmark__1_238605740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386057408"/>
      <w:bookmarkStart w:id="5" w:name="__Fieldmark__2_238605740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386057408"/>
      <w:bookmarkStart w:id="7" w:name="__Fieldmark__3_238605740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386057408"/>
      <w:bookmarkStart w:id="9" w:name="__Fieldmark__4_238605740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386057408"/>
      <w:bookmarkStart w:id="11" w:name="__Fieldmark__5_238605740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386057408"/>
      <w:bookmarkStart w:id="13" w:name="__Fieldmark__6_238605740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386057408"/>
      <w:bookmarkStart w:id="15" w:name="__Fieldmark__7_238605740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386057408"/>
      <w:bookmarkStart w:id="17" w:name="__Fieldmark__8_238605740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386057408"/>
      <w:bookmarkStart w:id="19" w:name="__Fieldmark__9_2386057408"/>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386057408"/>
      <w:bookmarkStart w:id="21" w:name="__Fieldmark__10_2386057408"/>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386057408"/>
      <w:bookmarkStart w:id="23" w:name="__Fieldmark__11_238605740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2386057408"/>
      <w:bookmarkStart w:id="25" w:name="__Fieldmark__12_238605740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86057408"/>
      <w:bookmarkStart w:id="27" w:name="__Fieldmark__13_2386057408"/>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86057408"/>
      <w:bookmarkStart w:id="29" w:name="__Fieldmark__14_238605740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386057408"/>
      <w:bookmarkStart w:id="31" w:name="__Fieldmark__15_238605740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386057408"/>
      <w:bookmarkStart w:id="33" w:name="__Fieldmark__16_238605740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386057408"/>
      <w:bookmarkStart w:id="35" w:name="__Fieldmark__17_238605740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386057408"/>
      <w:bookmarkStart w:id="37" w:name="__Fieldmark__18_238605740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386057408"/>
      <w:bookmarkStart w:id="39" w:name="__Fieldmark__19_238605740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386057408"/>
      <w:bookmarkStart w:id="41" w:name="__Fieldmark__20_238605740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386057408"/>
      <w:bookmarkStart w:id="43" w:name="__Fieldmark__21_2386057408"/>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386057408"/>
      <w:bookmarkStart w:id="45" w:name="__Fieldmark__22_238605740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386057408"/>
      <w:bookmarkStart w:id="47" w:name="__Fieldmark__23_238605740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386057408"/>
      <w:bookmarkStart w:id="49" w:name="__Fieldmark__24_238605740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386057408"/>
      <w:bookmarkStart w:id="51" w:name="__Fieldmark__25_2386057408"/>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386057408"/>
      <w:bookmarkStart w:id="53" w:name="__Fieldmark__26_238605740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386057408"/>
      <w:bookmarkStart w:id="55" w:name="__Fieldmark__27_238605740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386057408"/>
      <w:bookmarkStart w:id="57" w:name="__Fieldmark__28_238605740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386057408"/>
      <w:bookmarkStart w:id="59" w:name="__Fieldmark__29_238605740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386057408"/>
      <w:bookmarkStart w:id="61" w:name="__Fieldmark__30_238605740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386057408"/>
      <w:bookmarkStart w:id="63" w:name="__Fieldmark__31_238605740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386057408"/>
      <w:bookmarkStart w:id="65" w:name="__Fieldmark__32_238605740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386057408"/>
      <w:bookmarkStart w:id="67" w:name="__Fieldmark__33_238605740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386057408"/>
      <w:bookmarkStart w:id="69" w:name="__Fieldmark__34_238605740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386057408"/>
      <w:bookmarkStart w:id="71" w:name="__Fieldmark__35_238605740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21:00Z</dcterms:created>
  <dc:creator>buyaks</dc:creator>
  <dc:description/>
  <dc:language>en-US</dc:language>
  <cp:lastModifiedBy>voighb</cp:lastModifiedBy>
  <cp:lastPrinted>2003-09-03T14:57:00Z</cp:lastPrinted>
  <dcterms:modified xsi:type="dcterms:W3CDTF">2003-10-07T21:15:00Z</dcterms:modified>
  <cp:revision>4</cp:revision>
  <dc:subject/>
  <dc:title>M E M O R A N D U M</dc:title>
</cp:coreProperties>
</file>