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Telrite Corpor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ab/>
        <w:t>)</w:t>
        <w:tab/>
      </w:r>
      <w:r>
        <w:rPr>
          <w:b/>
          <w:bCs/>
          <w:u w:val="single"/>
        </w:rPr>
        <w:t>Case No. XA-2004-019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terexchange Telecommunications Services in the </w:t>
        <w:tab/>
        <w:t>)</w:t>
        <w:tab/>
        <w:t>Tariff File No. YX-2004-05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tate 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Syllabus:  This order grants Telrite Corporation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elrite Corporation applied to the Missouri Public Service Commission on October 24,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Telrite asked the Commission to classify it as a competitive company and waive certain statutes and rules as authorized by Sections 392.361 and 392.420.  Telrite is a Georgia corporation with its principal office located at 1115 Church Street, Covington, Georgia 3001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issued a Notice of Applications for Intrastate Certificates of Service Authority and Opportunity to Intervene on October 28, 2003, directing parties wishing to intervene to file their requests by November 12,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elrite filed a proposed tariff in conjunction with its application with an effective date of December 8, 2003.  Telrite’s tariff describes the rates, rules, and regulations it intends to use, identifies Telrite as a competitive company, and lists the waivers requested.  Telrite intends to provide resold interexchange telecommunications services to business and residential customer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In its Memorandum filed on November 17, 2003, the Staff of the Commission recommended that the Commission grant Telrite a certificate of service authority, competi</w:t>
        <w:softHyphen/>
        <w:t>tive status, and waiver of the statutes and rules listed in the Notice.  Staff recommended that the Commission approve the proposed tariff to become effective on December 8,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ompetition in the intrastate interexchange telecommunications market is in the public interest and Telrite should be granted a certificate of service authority.  The Commission finds that the services Telrite proposes to offer are competitive and Telrite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Telrite’s proposed tariff details the services, equipment, and pricing it proposes to offer, and is similar to tariffs approved for other Missouri certificated interexchange carriers.  The Commission finds that the proposed tariff filed on October 24, 2003, should be approved to become effective on December 8, 2003.</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ind w:firstLine="720"/>
        <w:rPr/>
      </w:pPr>
      <w:r>
        <w:rPr/>
        <w:t>That Telrite Corporation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ind w:firstLine="720"/>
        <w:rPr/>
      </w:pPr>
      <w:r>
        <w:rPr/>
        <w:t>That Telrite Corporation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ind w:firstLine="720"/>
        <w:rPr/>
      </w:pPr>
      <w:r>
        <w:rPr/>
        <w:t>That the tariff filed by Telrite Corporation on October 24, 2003, under tariff number YX-2004-0584, is approved to become effective on December 8,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6"/>
        <w:keepNext w:val="false"/>
        <w:rPr/>
      </w:pPr>
      <w:r>
        <w:rPr/>
        <w:t>Original Sheet 1 through Original Sheet 27</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ind w:firstLine="720"/>
        <w:rPr/>
      </w:pPr>
      <w:r>
        <w:rPr/>
        <w:t>That this order shall become effective on December 8, 2003.</w:t>
      </w:r>
    </w:p>
    <w:p>
      <w:pPr>
        <w:pStyle w:val="OrderedParagraphs"/>
        <w:keepNext w:val="true"/>
        <w:numPr>
          <w:ilvl w:val="0"/>
          <w:numId w:val="2"/>
        </w:numPr>
        <w:ind w:firstLine="720"/>
        <w:rPr/>
      </w:pPr>
      <w:r>
        <w:rPr/>
        <w:t>That this case may be closed on December 9,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43:00Z</dcterms:created>
  <dc:creator>jonesk</dc:creator>
  <dc:description/>
  <dc:language>en-US</dc:language>
  <cp:lastModifiedBy>popej</cp:lastModifiedBy>
  <cp:lastPrinted>2003-11-17T15:50:00Z</cp:lastPrinted>
  <dcterms:modified xsi:type="dcterms:W3CDTF">2003-11-18T14:16:00Z</dcterms:modified>
  <cp:revision>8</cp:revision>
  <dc:subject>Telrite Corporation - IXC app.</dc:subject>
  <dc:title>11/18/03 approves IXC certif. and tariff eff. 12-8-03</dc:title>
</cp:coreProperties>
</file>